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blema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j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</w:rPr>
        <w:t>parej.p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</w:rPr>
        <w:t>parej.cp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e quiere agrupar en parejas un grupo de personas. ¿De cuántas formas lo podemos hacer? Por ejemplo, si tenemos al grupo de las personas 1, 2, 3 y 4, se pueden agrupar de tres formas distint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 con 2 y 3 con 4.</w:t>
      </w:r>
    </w:p>
    <w:p>
      <w:pPr>
        <w:pStyle w:val="Normal"/>
        <w:spacing w:lineRule="auto" w:line="276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con 3 y 2 con 4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 con 4 y 2 con 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n solo número par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, 0 &lt;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&lt; 100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a cantidad de las diferentes formas en que se pueden agrupar por parejas las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personas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4115" cy="7124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3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FINAL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13 DE ABRIL 2008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24:00Z</dcterms:created>
  <dc:creator>odavalos</dc:creator>
  <dc:description/>
  <cp:keywords/>
  <dc:language>en-US</dc:language>
  <cp:lastModifiedBy>Pier Paolo Guillen Hernandez</cp:lastModifiedBy>
  <cp:lastPrinted>2008-03-30T06:14:00Z</cp:lastPrinted>
  <dcterms:modified xsi:type="dcterms:W3CDTF">2008-04-15T18:48:00Z</dcterms:modified>
  <cp:revision>17</cp:revision>
  <dc:subject/>
  <dc:title>Problema 2</dc:title>
</cp:coreProperties>
</file>