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blema3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INGITORIO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Los hombres al llegar al baño, siempre usan aquel mingitorio que no esté ocupado (obvio) y que no esté junto a otro que ya esté ocupad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Bajo esa regla, si hay cuatro mingitorios, éstos se pueden ocupar de ocho formas diferentes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headerReference w:type="default" r:id="rId2"/>
          <w:type w:val="nextPage"/>
          <w:pgSz w:w="11906" w:h="16838"/>
          <w:pgMar w:left="1701" w:right="1701" w:gutter="0" w:header="708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0 personas (1 forma):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38100</wp:posOffset>
                </wp:positionV>
                <wp:extent cx="1027430" cy="272415"/>
                <wp:effectExtent l="5715" t="5715" r="81280" b="8128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7440" cy="272520"/>
                          <a:chOff x="0" y="0"/>
                          <a:chExt cx="1027440" cy="272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02680" cy="27252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00000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760" y="0"/>
                            <a:ext cx="202680" cy="27252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00000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7640" y="0"/>
                            <a:ext cx="202680" cy="27252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00000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4760" y="0"/>
                            <a:ext cx="202680" cy="27252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00000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3pt;width:80.9pt;height:21.45pt" coordorigin="0,60" coordsize="1618,429">
                <v:rect id="shape_0" ID="toilet" path="m21600,7298l21600,0l10679,0l0,0l0,7298l6033,7298l6206,7616l6310,7935l6345,8302l6310,8620l6206,8963l6102,9331l5894,9722l5513,10163l4577,11339l3848,12539l3363,13641l3086,14718l3051,15649l3086,16580l3467,17510l3952,18294l4577,19029l5270,19616l6137,20229l6969,20718l7905,21061l8876,21331l9812,21600l10817,21600l11753,21600l12690,21331l13695,21061l14492,20718l15359,20229l16157,19616l16781,19029l17335,18294l17717,17510l18098,16580l18237,15649l18098,14718l17856,13641l17231,12539l16538,11339l15533,10163l15221,9722l14978,9404l14804,9012l14735,8620l14700,8302l14735,7959l14874,7616l14978,7298l21600,7298xem21600,7298l6033,7298l11164,7298e" fillcolor="white" stroked="t" o:allowincell="f" style="position:absolute;left:0;top:60;width:318;height:428;mso-wrap-style:none;v-text-anchor:middle">
                  <v:fill o:detectmouseclick="t" type="solid" color2="black"/>
                  <v:stroke color="black" weight="9360" joinstyle="miter" endcap="flat"/>
                  <v:shadow on="t" obscured="f" color="black"/>
                  <w10:wrap type="square"/>
                </v:rect>
                <v:rect id="shape_0" ID="toilet" path="m21600,7298l21600,0l10679,0l0,0l0,7298l6033,7298l6206,7616l6310,7935l6345,8302l6310,8620l6206,8963l6102,9331l5894,9722l5513,10163l4577,11339l3848,12539l3363,13641l3086,14718l3051,15649l3086,16580l3467,17510l3952,18294l4577,19029l5270,19616l6137,20229l6969,20718l7905,21061l8876,21331l9812,21600l10817,21600l11753,21600l12690,21331l13695,21061l14492,20718l15359,20229l16157,19616l16781,19029l17335,18294l17717,17510l18098,16580l18237,15649l18098,14718l17856,13641l17231,12539l16538,11339l15533,10163l15221,9722l14978,9404l14804,9012l14735,8620l14700,8302l14735,7959l14874,7616l14978,7298l21600,7298xem21600,7298l6033,7298l11164,7298e" fillcolor="white" stroked="t" o:allowincell="f" style="position:absolute;left:434;top:60;width:318;height:428;mso-wrap-style:none;v-text-anchor:middle">
                  <v:fill o:detectmouseclick="t" type="solid" color2="black"/>
                  <v:stroke color="black" weight="9360" joinstyle="miter" endcap="flat"/>
                  <v:shadow on="t" obscured="f" color="black"/>
                  <w10:wrap type="square"/>
                </v:rect>
                <v:rect id="shape_0" ID="toilet" path="m21600,7298l21600,0l10679,0l0,0l0,7298l6033,7298l6206,7616l6310,7935l6345,8302l6310,8620l6206,8963l6102,9331l5894,9722l5513,10163l4577,11339l3848,12539l3363,13641l3086,14718l3051,15649l3086,16580l3467,17510l3952,18294l4577,19029l5270,19616l6137,20229l6969,20718l7905,21061l8876,21331l9812,21600l10817,21600l11753,21600l12690,21331l13695,21061l14492,20718l15359,20229l16157,19616l16781,19029l17335,18294l17717,17510l18098,16580l18237,15649l18098,14718l17856,13641l17231,12539l16538,11339l15533,10163l15221,9722l14978,9404l14804,9012l14735,8620l14700,8302l14735,7959l14874,7616l14978,7298l21600,7298xem21600,7298l6033,7298l11164,7298e" fillcolor="white" stroked="t" o:allowincell="f" style="position:absolute;left:878;top:60;width:318;height:428;mso-wrap-style:none;v-text-anchor:middle">
                  <v:fill o:detectmouseclick="t" type="solid" color2="black"/>
                  <v:stroke color="black" weight="9360" joinstyle="miter" endcap="flat"/>
                  <v:shadow on="t" obscured="f" color="black"/>
                  <w10:wrap type="square"/>
                </v:rect>
                <v:rect id="shape_0" ID="toilet" path="m21600,7298l21600,0l10679,0l0,0l0,7298l6033,7298l6206,7616l6310,7935l6345,8302l6310,8620l6206,8963l6102,9331l5894,9722l5513,10163l4577,11339l3848,12539l3363,13641l3086,14718l3051,15649l3086,16580l3467,17510l3952,18294l4577,19029l5270,19616l6137,20229l6969,20718l7905,21061l8876,21331l9812,21600l10817,21600l11753,21600l12690,21331l13695,21061l14492,20718l15359,20229l16157,19616l16781,19029l17335,18294l17717,17510l18098,16580l18237,15649l18098,14718l17856,13641l17231,12539l16538,11339l15533,10163l15221,9722l14978,9404l14804,9012l14735,8620l14700,8302l14735,7959l14874,7616l14978,7298l21600,7298xem21600,7298l6033,7298l11164,7298e" fillcolor="white" stroked="t" o:allowincell="f" style="position:absolute;left:1299;top:60;width:318;height:428;mso-wrap-style:none;v-text-anchor:middle">
                  <v:fill o:detectmouseclick="t" type="solid" color2="black"/>
                  <v:stroke color="black" weight="9360" joinstyle="miter" endcap="flat"/>
                  <v:shadow on="t" obscured="f" color="black"/>
                  <w10:wrap type="squar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953385</wp:posOffset>
                </wp:positionH>
                <wp:positionV relativeFrom="paragraph">
                  <wp:posOffset>38100</wp:posOffset>
                </wp:positionV>
                <wp:extent cx="1027430" cy="272415"/>
                <wp:effectExtent l="5715" t="5715" r="81280" b="8128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7440" cy="272520"/>
                          <a:chOff x="0" y="0"/>
                          <a:chExt cx="1027440" cy="272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02680" cy="27252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00000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760" y="0"/>
                            <a:ext cx="202680" cy="27252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00000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7640" y="0"/>
                            <a:ext cx="202680" cy="27252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00000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4760" y="0"/>
                            <a:ext cx="202680" cy="272520"/>
                          </a:xfrm>
                          <a:prstGeom prst="pie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00000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2.55pt;margin-top:3pt;width:80.9pt;height:21.45pt" coordorigin="4651,60" coordsize="1618,429">
                <v:rect id="shape_0" ID="toilet" path="m21600,7298l21600,0l10679,0l0,0l0,7298l6033,7298l6206,7616l6310,7935l6345,8302l6310,8620l6206,8963l6102,9331l5894,9722l5513,10163l4577,11339l3848,12539l3363,13641l3086,14718l3051,15649l3086,16580l3467,17510l3952,18294l4577,19029l5270,19616l6137,20229l6969,20718l7905,21061l8876,21331l9812,21600l10817,21600l11753,21600l12690,21331l13695,21061l14492,20718l15359,20229l16157,19616l16781,19029l17335,18294l17717,17510l18098,16580l18237,15649l18098,14718l17856,13641l17231,12539l16538,11339l15533,10163l15221,9722l14978,9404l14804,9012l14735,8620l14700,8302l14735,7959l14874,7616l14978,7298l21600,7298xem21600,7298l6033,7298l11164,7298e" fillcolor="white" stroked="t" o:allowincell="f" style="position:absolute;left:4651;top:60;width:318;height:428;mso-wrap-style:none;v-text-anchor:middle">
                  <v:fill o:detectmouseclick="t" type="solid" color2="black"/>
                  <v:stroke color="black" weight="9360" joinstyle="miter" endcap="flat"/>
                  <v:shadow on="t" obscured="f" color="black"/>
                  <w10:wrap type="square"/>
                </v:rect>
                <v:rect id="shape_0" ID="toilet" path="m21600,7298l21600,0l10679,0l0,0l0,7298l6033,7298l6206,7616l6310,7935l6345,8302l6310,8620l6206,8963l6102,9331l5894,9722l5513,10163l4577,11339l3848,12539l3363,13641l3086,14718l3051,15649l3086,16580l3467,17510l3952,18294l4577,19029l5270,19616l6137,20229l6969,20718l7905,21061l8876,21331l9812,21600l10817,21600l11753,21600l12690,21331l13695,21061l14492,20718l15359,20229l16157,19616l16781,19029l17335,18294l17717,17510l18098,16580l18237,15649l18098,14718l17856,13641l17231,12539l16538,11339l15533,10163l15221,9722l14978,9404l14804,9012l14735,8620l14700,8302l14735,7959l14874,7616l14978,7298l21600,7298xem21600,7298l6033,7298l11164,7298e" fillcolor="white" stroked="t" o:allowincell="f" style="position:absolute;left:5085;top:60;width:318;height:428;mso-wrap-style:none;v-text-anchor:middle">
                  <v:fill o:detectmouseclick="t" type="solid" color2="black"/>
                  <v:stroke color="black" weight="9360" joinstyle="miter" endcap="flat"/>
                  <v:shadow on="t" obscured="f" color="black"/>
                  <w10:wrap type="square"/>
                </v:rect>
                <v:rect id="shape_0" ID="toilet" path="m21600,7298l21600,0l10679,0l0,0l0,7298l6033,7298l6206,7616l6310,7935l6345,8302l6310,8620l6206,8963l6102,9331l5894,9722l5513,10163l4577,11339l3848,12539l3363,13641l3086,14718l3051,15649l3086,16580l3467,17510l3952,18294l4577,19029l5270,19616l6137,20229l6969,20718l7905,21061l8876,21331l9812,21600l10817,21600l11753,21600l12690,21331l13695,21061l14492,20718l15359,20229l16157,19616l16781,19029l17335,18294l17717,17510l18098,16580l18237,15649l18098,14718l17856,13641l17231,12539l16538,11339l15533,10163l15221,9722l14978,9404l14804,9012l14735,8620l14700,8302l14735,7959l14874,7616l14978,7298l21600,7298xem21600,7298l6033,7298l11164,7298e" fillcolor="white" stroked="t" o:allowincell="f" style="position:absolute;left:5529;top:60;width:318;height:428;mso-wrap-style:none;v-text-anchor:middle">
                  <v:fill o:detectmouseclick="t" type="solid" color2="black"/>
                  <v:stroke color="black" weight="9360" joinstyle="miter" endcap="flat"/>
                  <v:shadow on="t" obscured="f" color="black"/>
                  <w10:wrap type="square"/>
                </v:rect>
                <v:rect id="shape_0" ID="toilet" path="m21600,7298l21600,0l10679,0l0,0l0,7298l6033,7298l6206,7616l6310,7935l6345,8302l6310,8620l6206,8963l6102,9331l5894,9722l5513,10163l4577,11339l3848,12539l3363,13641l3086,14718l3051,15649l3086,16580l3467,17510l3952,18294l4577,19029l5270,19616l6137,20229l6969,20718l7905,21061l8876,21331l9812,21600l10817,21600l11753,21600l12690,21331l13695,21061l14492,20718l15359,20229l16157,19616l16781,19029l17335,18294l17717,17510l18098,16580l18237,15649l18098,14718l17856,13641l17231,12539l16538,11339l15533,10163l15221,9722l14978,9404l14804,9012l14735,8620l14700,8302l14735,7959l14874,7616l14978,7298l21600,7298xem21600,7298l6033,7298l11164,7298e" fillcolor="silver" stroked="t" o:allowincell="f" style="position:absolute;left:5950;top:60;width:318;height:428;mso-wrap-style:none;v-text-anchor:middle">
                  <v:fill o:detectmouseclick="t" type="solid" color2="#3f3f3f"/>
                  <v:stroke color="black" weight="9360" joinstyle="miter" endcap="flat"/>
                  <v:shadow on="t" obscured="f" color="black"/>
                  <w10:wrap type="square"/>
                </v:rect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8575</wp:posOffset>
                </wp:positionH>
                <wp:positionV relativeFrom="paragraph">
                  <wp:posOffset>190500</wp:posOffset>
                </wp:positionV>
                <wp:extent cx="1027430" cy="272415"/>
                <wp:effectExtent l="5715" t="5715" r="81280" b="81280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7440" cy="272520"/>
                          <a:chOff x="0" y="0"/>
                          <a:chExt cx="1027440" cy="272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02680" cy="272520"/>
                          </a:xfrm>
                          <a:prstGeom prst="pie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00000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760" y="0"/>
                            <a:ext cx="202680" cy="27252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00000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7640" y="0"/>
                            <a:ext cx="202680" cy="27252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00000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4760" y="0"/>
                            <a:ext cx="202680" cy="27252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00000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.25pt;margin-top:15pt;width:80.9pt;height:21.45pt" coordorigin="45,300" coordsize="1618,429">
                <v:rect id="shape_0" ID="toilet" path="m21600,7298l21600,0l10679,0l0,0l0,7298l6033,7298l6206,7616l6310,7935l6345,8302l6310,8620l6206,8963l6102,9331l5894,9722l5513,10163l4577,11339l3848,12539l3363,13641l3086,14718l3051,15649l3086,16580l3467,17510l3952,18294l4577,19029l5270,19616l6137,20229l6969,20718l7905,21061l8876,21331l9812,21600l10817,21600l11753,21600l12690,21331l13695,21061l14492,20718l15359,20229l16157,19616l16781,19029l17335,18294l17717,17510l18098,16580l18237,15649l18098,14718l17856,13641l17231,12539l16538,11339l15533,10163l15221,9722l14978,9404l14804,9012l14735,8620l14700,8302l14735,7959l14874,7616l14978,7298l21600,7298xem21600,7298l6033,7298l11164,7298e" fillcolor="silver" stroked="t" o:allowincell="f" style="position:absolute;left:45;top:300;width:318;height:428;mso-wrap-style:none;v-text-anchor:middle">
                  <v:fill o:detectmouseclick="t" type="solid" color2="#3f3f3f"/>
                  <v:stroke color="black" weight="9360" joinstyle="miter" endcap="flat"/>
                  <v:shadow on="t" obscured="f" color="black"/>
                  <w10:wrap type="square"/>
                </v:rect>
                <v:rect id="shape_0" ID="toilet" path="m21600,7298l21600,0l10679,0l0,0l0,7298l6033,7298l6206,7616l6310,7935l6345,8302l6310,8620l6206,8963l6102,9331l5894,9722l5513,10163l4577,11339l3848,12539l3363,13641l3086,14718l3051,15649l3086,16580l3467,17510l3952,18294l4577,19029l5270,19616l6137,20229l6969,20718l7905,21061l8876,21331l9812,21600l10817,21600l11753,21600l12690,21331l13695,21061l14492,20718l15359,20229l16157,19616l16781,19029l17335,18294l17717,17510l18098,16580l18237,15649l18098,14718l17856,13641l17231,12539l16538,11339l15533,10163l15221,9722l14978,9404l14804,9012l14735,8620l14700,8302l14735,7959l14874,7616l14978,7298l21600,7298xem21600,7298l6033,7298l11164,7298e" fillcolor="white" stroked="t" o:allowincell="f" style="position:absolute;left:479;top:300;width:318;height:428;mso-wrap-style:none;v-text-anchor:middle">
                  <v:fill o:detectmouseclick="t" type="solid" color2="black"/>
                  <v:stroke color="black" weight="9360" joinstyle="miter" endcap="flat"/>
                  <v:shadow on="t" obscured="f" color="black"/>
                  <w10:wrap type="square"/>
                </v:rect>
                <v:rect id="shape_0" ID="toilet" path="m21600,7298l21600,0l10679,0l0,0l0,7298l6033,7298l6206,7616l6310,7935l6345,8302l6310,8620l6206,8963l6102,9331l5894,9722l5513,10163l4577,11339l3848,12539l3363,13641l3086,14718l3051,15649l3086,16580l3467,17510l3952,18294l4577,19029l5270,19616l6137,20229l6969,20718l7905,21061l8876,21331l9812,21600l10817,21600l11753,21600l12690,21331l13695,21061l14492,20718l15359,20229l16157,19616l16781,19029l17335,18294l17717,17510l18098,16580l18237,15649l18098,14718l17856,13641l17231,12539l16538,11339l15533,10163l15221,9722l14978,9404l14804,9012l14735,8620l14700,8302l14735,7959l14874,7616l14978,7298l21600,7298xem21600,7298l6033,7298l11164,7298e" fillcolor="white" stroked="t" o:allowincell="f" style="position:absolute;left:923;top:300;width:318;height:428;mso-wrap-style:none;v-text-anchor:middle">
                  <v:fill o:detectmouseclick="t" type="solid" color2="black"/>
                  <v:stroke color="black" weight="9360" joinstyle="miter" endcap="flat"/>
                  <v:shadow on="t" obscured="f" color="black"/>
                  <w10:wrap type="square"/>
                </v:rect>
                <v:rect id="shape_0" ID="toilet" path="m21600,7298l21600,0l10679,0l0,0l0,7298l6033,7298l6206,7616l6310,7935l6345,8302l6310,8620l6206,8963l6102,9331l5894,9722l5513,10163l4577,11339l3848,12539l3363,13641l3086,14718l3051,15649l3086,16580l3467,17510l3952,18294l4577,19029l5270,19616l6137,20229l6969,20718l7905,21061l8876,21331l9812,21600l10817,21600l11753,21600l12690,21331l13695,21061l14492,20718l15359,20229l16157,19616l16781,19029l17335,18294l17717,17510l18098,16580l18237,15649l18098,14718l17856,13641l17231,12539l16538,11339l15533,10163l15221,9722l14978,9404l14804,9012l14735,8620l14700,8302l14735,7959l14874,7616l14978,7298l21600,7298xem21600,7298l6033,7298l11164,7298e" fillcolor="white" stroked="t" o:allowincell="f" style="position:absolute;left:1344;top:300;width:318;height:428;mso-wrap-style:none;v-text-anchor:middle">
                  <v:fill o:detectmouseclick="t" type="solid" color2="black"/>
                  <v:stroke color="black" weight="9360" joinstyle="miter" endcap="flat"/>
                  <v:shadow on="t" obscured="f" color="black"/>
                  <w10:wrap type="square"/>
                </v:rect>
              </v:group>
            </w:pict>
          </mc:Fallback>
        </mc:AlternateContent>
      </w:r>
      <w:r>
        <w:rPr>
          <w:rFonts w:cs="Arial" w:ascii="Arial" w:hAnsi="Arial"/>
        </w:rPr>
        <w:t>1 persona (4 formas)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704340</wp:posOffset>
                </wp:positionH>
                <wp:positionV relativeFrom="paragraph">
                  <wp:posOffset>57150</wp:posOffset>
                </wp:positionV>
                <wp:extent cx="1027430" cy="272415"/>
                <wp:effectExtent l="5715" t="5715" r="81280" b="81280"/>
                <wp:wrapSquare wrapText="bothSides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7440" cy="272520"/>
                          <a:chOff x="0" y="0"/>
                          <a:chExt cx="1027440" cy="272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02680" cy="272520"/>
                          </a:xfrm>
                          <a:prstGeom prst="pie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00000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760" y="0"/>
                            <a:ext cx="202680" cy="27252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00000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7640" y="0"/>
                            <a:ext cx="202680" cy="27252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00000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4760" y="0"/>
                            <a:ext cx="202680" cy="272520"/>
                          </a:xfrm>
                          <a:prstGeom prst="pie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00000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4.2pt;margin-top:4.5pt;width:80.9pt;height:21.45pt" coordorigin="2684,90" coordsize="1618,429">
                <v:rect id="shape_0" ID="toilet" path="m21600,7298l21600,0l10679,0l0,0l0,7298l6033,7298l6206,7616l6310,7935l6345,8302l6310,8620l6206,8963l6102,9331l5894,9722l5513,10163l4577,11339l3848,12539l3363,13641l3086,14718l3051,15649l3086,16580l3467,17510l3952,18294l4577,19029l5270,19616l6137,20229l6969,20718l7905,21061l8876,21331l9812,21600l10817,21600l11753,21600l12690,21331l13695,21061l14492,20718l15359,20229l16157,19616l16781,19029l17335,18294l17717,17510l18098,16580l18237,15649l18098,14718l17856,13641l17231,12539l16538,11339l15533,10163l15221,9722l14978,9404l14804,9012l14735,8620l14700,8302l14735,7959l14874,7616l14978,7298l21600,7298xem21600,7298l6033,7298l11164,7298e" fillcolor="silver" stroked="t" o:allowincell="f" style="position:absolute;left:2684;top:90;width:318;height:428;mso-wrap-style:none;v-text-anchor:middle">
                  <v:fill o:detectmouseclick="t" type="solid" color2="#3f3f3f"/>
                  <v:stroke color="black" weight="9360" joinstyle="miter" endcap="flat"/>
                  <v:shadow on="t" obscured="f" color="black"/>
                  <w10:wrap type="square"/>
                </v:rect>
                <v:rect id="shape_0" ID="toilet" path="m21600,7298l21600,0l10679,0l0,0l0,7298l6033,7298l6206,7616l6310,7935l6345,8302l6310,8620l6206,8963l6102,9331l5894,9722l5513,10163l4577,11339l3848,12539l3363,13641l3086,14718l3051,15649l3086,16580l3467,17510l3952,18294l4577,19029l5270,19616l6137,20229l6969,20718l7905,21061l8876,21331l9812,21600l10817,21600l11753,21600l12690,21331l13695,21061l14492,20718l15359,20229l16157,19616l16781,19029l17335,18294l17717,17510l18098,16580l18237,15649l18098,14718l17856,13641l17231,12539l16538,11339l15533,10163l15221,9722l14978,9404l14804,9012l14735,8620l14700,8302l14735,7959l14874,7616l14978,7298l21600,7298xem21600,7298l6033,7298l11164,7298e" fillcolor="white" stroked="t" o:allowincell="f" style="position:absolute;left:3118;top:90;width:318;height:428;mso-wrap-style:none;v-text-anchor:middle">
                  <v:fill o:detectmouseclick="t" type="solid" color2="black"/>
                  <v:stroke color="black" weight="9360" joinstyle="miter" endcap="flat"/>
                  <v:shadow on="t" obscured="f" color="black"/>
                  <w10:wrap type="square"/>
                </v:rect>
                <v:rect id="shape_0" ID="toilet" path="m21600,7298l21600,0l10679,0l0,0l0,7298l6033,7298l6206,7616l6310,7935l6345,8302l6310,8620l6206,8963l6102,9331l5894,9722l5513,10163l4577,11339l3848,12539l3363,13641l3086,14718l3051,15649l3086,16580l3467,17510l3952,18294l4577,19029l5270,19616l6137,20229l6969,20718l7905,21061l8876,21331l9812,21600l10817,21600l11753,21600l12690,21331l13695,21061l14492,20718l15359,20229l16157,19616l16781,19029l17335,18294l17717,17510l18098,16580l18237,15649l18098,14718l17856,13641l17231,12539l16538,11339l15533,10163l15221,9722l14978,9404l14804,9012l14735,8620l14700,8302l14735,7959l14874,7616l14978,7298l21600,7298xem21600,7298l6033,7298l11164,7298e" fillcolor="white" stroked="t" o:allowincell="f" style="position:absolute;left:3562;top:90;width:318;height:428;mso-wrap-style:none;v-text-anchor:middle">
                  <v:fill o:detectmouseclick="t" type="solid" color2="black"/>
                  <v:stroke color="black" weight="9360" joinstyle="miter" endcap="flat"/>
                  <v:shadow on="t" obscured="f" color="black"/>
                  <w10:wrap type="square"/>
                </v:rect>
                <v:rect id="shape_0" ID="toilet" path="m21600,7298l21600,0l10679,0l0,0l0,7298l6033,7298l6206,7616l6310,7935l6345,8302l6310,8620l6206,8963l6102,9331l5894,9722l5513,10163l4577,11339l3848,12539l3363,13641l3086,14718l3051,15649l3086,16580l3467,17510l3952,18294l4577,19029l5270,19616l6137,20229l6969,20718l7905,21061l8876,21331l9812,21600l10817,21600l11753,21600l12690,21331l13695,21061l14492,20718l15359,20229l16157,19616l16781,19029l17335,18294l17717,17510l18098,16580l18237,15649l18098,14718l17856,13641l17231,12539l16538,11339l15533,10163l15221,9722l14978,9404l14804,9012l14735,8620l14700,8302l14735,7959l14874,7616l14978,7298l21600,7298xem21600,7298l6033,7298l11164,7298e" fillcolor="silver" stroked="t" o:allowincell="f" style="position:absolute;left:3983;top:90;width:318;height:428;mso-wrap-style:none;v-text-anchor:middle">
                  <v:fill o:detectmouseclick="t" type="solid" color2="#3f3f3f"/>
                  <v:stroke color="black" weight="9360" joinstyle="miter" endcap="flat"/>
                  <v:shadow on="t" obscured="f" color="black"/>
                  <w10:wrap type="square"/>
                </v:rect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7150</wp:posOffset>
                </wp:positionH>
                <wp:positionV relativeFrom="paragraph">
                  <wp:posOffset>40640</wp:posOffset>
                </wp:positionV>
                <wp:extent cx="1027430" cy="272415"/>
                <wp:effectExtent l="5715" t="5715" r="81280" b="81280"/>
                <wp:wrapSquare wrapText="bothSides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7440" cy="272520"/>
                          <a:chOff x="0" y="0"/>
                          <a:chExt cx="1027440" cy="272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02680" cy="27252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00000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760" y="0"/>
                            <a:ext cx="202680" cy="272520"/>
                          </a:xfrm>
                          <a:prstGeom prst="pie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00000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7640" y="0"/>
                            <a:ext cx="202680" cy="27252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00000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4760" y="0"/>
                            <a:ext cx="202680" cy="27252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00000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.5pt;margin-top:3.2pt;width:80.9pt;height:21.45pt" coordorigin="90,64" coordsize="1618,429">
                <v:rect id="shape_0" ID="toilet" path="m21600,7298l21600,0l10679,0l0,0l0,7298l6033,7298l6206,7616l6310,7935l6345,8302l6310,8620l6206,8963l6102,9331l5894,9722l5513,10163l4577,11339l3848,12539l3363,13641l3086,14718l3051,15649l3086,16580l3467,17510l3952,18294l4577,19029l5270,19616l6137,20229l6969,20718l7905,21061l8876,21331l9812,21600l10817,21600l11753,21600l12690,21331l13695,21061l14492,20718l15359,20229l16157,19616l16781,19029l17335,18294l17717,17510l18098,16580l18237,15649l18098,14718l17856,13641l17231,12539l16538,11339l15533,10163l15221,9722l14978,9404l14804,9012l14735,8620l14700,8302l14735,7959l14874,7616l14978,7298l21600,7298xem21600,7298l6033,7298l11164,7298e" fillcolor="white" stroked="t" o:allowincell="f" style="position:absolute;left:90;top:64;width:318;height:428;mso-wrap-style:none;v-text-anchor:middle">
                  <v:fill o:detectmouseclick="t" type="solid" color2="black"/>
                  <v:stroke color="black" weight="9360" joinstyle="miter" endcap="flat"/>
                  <v:shadow on="t" obscured="f" color="black"/>
                  <w10:wrap type="square"/>
                </v:rect>
                <v:rect id="shape_0" ID="toilet" path="m21600,7298l21600,0l10679,0l0,0l0,7298l6033,7298l6206,7616l6310,7935l6345,8302l6310,8620l6206,8963l6102,9331l5894,9722l5513,10163l4577,11339l3848,12539l3363,13641l3086,14718l3051,15649l3086,16580l3467,17510l3952,18294l4577,19029l5270,19616l6137,20229l6969,20718l7905,21061l8876,21331l9812,21600l10817,21600l11753,21600l12690,21331l13695,21061l14492,20718l15359,20229l16157,19616l16781,19029l17335,18294l17717,17510l18098,16580l18237,15649l18098,14718l17856,13641l17231,12539l16538,11339l15533,10163l15221,9722l14978,9404l14804,9012l14735,8620l14700,8302l14735,7959l14874,7616l14978,7298l21600,7298xem21600,7298l6033,7298l11164,7298e" fillcolor="silver" stroked="t" o:allowincell="f" style="position:absolute;left:524;top:64;width:318;height:428;mso-wrap-style:none;v-text-anchor:middle">
                  <v:fill o:detectmouseclick="t" type="solid" color2="#3f3f3f"/>
                  <v:stroke color="black" weight="9360" joinstyle="miter" endcap="flat"/>
                  <v:shadow on="t" obscured="f" color="black"/>
                  <w10:wrap type="square"/>
                </v:rect>
                <v:rect id="shape_0" ID="toilet" path="m21600,7298l21600,0l10679,0l0,0l0,7298l6033,7298l6206,7616l6310,7935l6345,8302l6310,8620l6206,8963l6102,9331l5894,9722l5513,10163l4577,11339l3848,12539l3363,13641l3086,14718l3051,15649l3086,16580l3467,17510l3952,18294l4577,19029l5270,19616l6137,20229l6969,20718l7905,21061l8876,21331l9812,21600l10817,21600l11753,21600l12690,21331l13695,21061l14492,20718l15359,20229l16157,19616l16781,19029l17335,18294l17717,17510l18098,16580l18237,15649l18098,14718l17856,13641l17231,12539l16538,11339l15533,10163l15221,9722l14978,9404l14804,9012l14735,8620l14700,8302l14735,7959l14874,7616l14978,7298l21600,7298xem21600,7298l6033,7298l11164,7298e" fillcolor="white" stroked="t" o:allowincell="f" style="position:absolute;left:968;top:64;width:318;height:428;mso-wrap-style:none;v-text-anchor:middle">
                  <v:fill o:detectmouseclick="t" type="solid" color2="black"/>
                  <v:stroke color="black" weight="9360" joinstyle="miter" endcap="flat"/>
                  <v:shadow on="t" obscured="f" color="black"/>
                  <w10:wrap type="square"/>
                </v:rect>
                <v:rect id="shape_0" ID="toilet" path="m21600,7298l21600,0l10679,0l0,0l0,7298l6033,7298l6206,7616l6310,7935l6345,8302l6310,8620l6206,8963l6102,9331l5894,9722l5513,10163l4577,11339l3848,12539l3363,13641l3086,14718l3051,15649l3086,16580l3467,17510l3952,18294l4577,19029l5270,19616l6137,20229l6969,20718l7905,21061l8876,21331l9812,21600l10817,21600l11753,21600l12690,21331l13695,21061l14492,20718l15359,20229l16157,19616l16781,19029l17335,18294l17717,17510l18098,16580l18237,15649l18098,14718l17856,13641l17231,12539l16538,11339l15533,10163l15221,9722l14978,9404l14804,9012l14735,8620l14700,8302l14735,7959l14874,7616l14978,7298l21600,7298xem21600,7298l6033,7298l11164,7298e" fillcolor="white" stroked="t" o:allowincell="f" style="position:absolute;left:1389;top:64;width:318;height:428;mso-wrap-style:none;v-text-anchor:middle">
                  <v:fill o:detectmouseclick="t" type="solid" color2="black"/>
                  <v:stroke color="black" weight="9360" joinstyle="miter" endcap="flat"/>
                  <v:shadow on="t" obscured="f" color="black"/>
                  <w10:wrap type="squar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971800</wp:posOffset>
                </wp:positionH>
                <wp:positionV relativeFrom="paragraph">
                  <wp:posOffset>38100</wp:posOffset>
                </wp:positionV>
                <wp:extent cx="1027430" cy="272415"/>
                <wp:effectExtent l="5715" t="5715" r="81280" b="81280"/>
                <wp:wrapSquare wrapText="bothSides"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7440" cy="272520"/>
                          <a:chOff x="0" y="0"/>
                          <a:chExt cx="1027440" cy="272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02680" cy="272520"/>
                          </a:xfrm>
                          <a:prstGeom prst="pie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00000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760" y="0"/>
                            <a:ext cx="202680" cy="27252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00000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7640" y="0"/>
                            <a:ext cx="202680" cy="272520"/>
                          </a:xfrm>
                          <a:prstGeom prst="pie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00000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4760" y="0"/>
                            <a:ext cx="202680" cy="27252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00000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4pt;margin-top:3pt;width:80.9pt;height:21.45pt" coordorigin="4680,60" coordsize="1618,429">
                <v:rect id="shape_0" ID="toilet" path="m21600,7298l21600,0l10679,0l0,0l0,7298l6033,7298l6206,7616l6310,7935l6345,8302l6310,8620l6206,8963l6102,9331l5894,9722l5513,10163l4577,11339l3848,12539l3363,13641l3086,14718l3051,15649l3086,16580l3467,17510l3952,18294l4577,19029l5270,19616l6137,20229l6969,20718l7905,21061l8876,21331l9812,21600l10817,21600l11753,21600l12690,21331l13695,21061l14492,20718l15359,20229l16157,19616l16781,19029l17335,18294l17717,17510l18098,16580l18237,15649l18098,14718l17856,13641l17231,12539l16538,11339l15533,10163l15221,9722l14978,9404l14804,9012l14735,8620l14700,8302l14735,7959l14874,7616l14978,7298l21600,7298xem21600,7298l6033,7298l11164,7298e" fillcolor="silver" stroked="t" o:allowincell="f" style="position:absolute;left:4680;top:60;width:318;height:428;mso-wrap-style:none;v-text-anchor:middle">
                  <v:fill o:detectmouseclick="t" type="solid" color2="#3f3f3f"/>
                  <v:stroke color="black" weight="9360" joinstyle="miter" endcap="flat"/>
                  <v:shadow on="t" obscured="f" color="black"/>
                  <w10:wrap type="square"/>
                </v:rect>
                <v:rect id="shape_0" ID="toilet" path="m21600,7298l21600,0l10679,0l0,0l0,7298l6033,7298l6206,7616l6310,7935l6345,8302l6310,8620l6206,8963l6102,9331l5894,9722l5513,10163l4577,11339l3848,12539l3363,13641l3086,14718l3051,15649l3086,16580l3467,17510l3952,18294l4577,19029l5270,19616l6137,20229l6969,20718l7905,21061l8876,21331l9812,21600l10817,21600l11753,21600l12690,21331l13695,21061l14492,20718l15359,20229l16157,19616l16781,19029l17335,18294l17717,17510l18098,16580l18237,15649l18098,14718l17856,13641l17231,12539l16538,11339l15533,10163l15221,9722l14978,9404l14804,9012l14735,8620l14700,8302l14735,7959l14874,7616l14978,7298l21600,7298xem21600,7298l6033,7298l11164,7298e" fillcolor="white" stroked="t" o:allowincell="f" style="position:absolute;left:5114;top:60;width:318;height:428;mso-wrap-style:none;v-text-anchor:middle">
                  <v:fill o:detectmouseclick="t" type="solid" color2="black"/>
                  <v:stroke color="black" weight="9360" joinstyle="miter" endcap="flat"/>
                  <v:shadow on="t" obscured="f" color="black"/>
                  <w10:wrap type="square"/>
                </v:rect>
                <v:rect id="shape_0" ID="toilet" path="m21600,7298l21600,0l10679,0l0,0l0,7298l6033,7298l6206,7616l6310,7935l6345,8302l6310,8620l6206,8963l6102,9331l5894,9722l5513,10163l4577,11339l3848,12539l3363,13641l3086,14718l3051,15649l3086,16580l3467,17510l3952,18294l4577,19029l5270,19616l6137,20229l6969,20718l7905,21061l8876,21331l9812,21600l10817,21600l11753,21600l12690,21331l13695,21061l14492,20718l15359,20229l16157,19616l16781,19029l17335,18294l17717,17510l18098,16580l18237,15649l18098,14718l17856,13641l17231,12539l16538,11339l15533,10163l15221,9722l14978,9404l14804,9012l14735,8620l14700,8302l14735,7959l14874,7616l14978,7298l21600,7298xem21600,7298l6033,7298l11164,7298e" fillcolor="silver" stroked="t" o:allowincell="f" style="position:absolute;left:5558;top:60;width:318;height:428;mso-wrap-style:none;v-text-anchor:middle">
                  <v:fill o:detectmouseclick="t" type="solid" color2="#3f3f3f"/>
                  <v:stroke color="black" weight="9360" joinstyle="miter" endcap="flat"/>
                  <v:shadow on="t" obscured="f" color="black"/>
                  <w10:wrap type="square"/>
                </v:rect>
                <v:rect id="shape_0" ID="toilet" path="m21600,7298l21600,0l10679,0l0,0l0,7298l6033,7298l6206,7616l6310,7935l6345,8302l6310,8620l6206,8963l6102,9331l5894,9722l5513,10163l4577,11339l3848,12539l3363,13641l3086,14718l3051,15649l3086,16580l3467,17510l3952,18294l4577,19029l5270,19616l6137,20229l6969,20718l7905,21061l8876,21331l9812,21600l10817,21600l11753,21600l12690,21331l13695,21061l14492,20718l15359,20229l16157,19616l16781,19029l17335,18294l17717,17510l18098,16580l18237,15649l18098,14718l17856,13641l17231,12539l16538,11339l15533,10163l15221,9722l14978,9404l14804,9012l14735,8620l14700,8302l14735,7959l14874,7616l14978,7298l21600,7298xem21600,7298l6033,7298l11164,7298e" fillcolor="white" stroked="t" o:allowincell="f" style="position:absolute;left:5979;top:60;width:318;height:428;mso-wrap-style:none;v-text-anchor:middle">
                  <v:fill o:detectmouseclick="t" type="solid" color2="black"/>
                  <v:stroke color="black" weight="9360" joinstyle="miter" endcap="flat"/>
                  <v:shadow on="t" obscured="f" color="black"/>
                  <w10:wrap type="square"/>
                </v:rect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7150</wp:posOffset>
                </wp:positionH>
                <wp:positionV relativeFrom="paragraph">
                  <wp:posOffset>76200</wp:posOffset>
                </wp:positionV>
                <wp:extent cx="1027430" cy="272415"/>
                <wp:effectExtent l="5715" t="5715" r="81280" b="81280"/>
                <wp:wrapSquare wrapText="bothSides"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7440" cy="272520"/>
                          <a:chOff x="0" y="0"/>
                          <a:chExt cx="1027440" cy="272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02680" cy="27252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00000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760" y="0"/>
                            <a:ext cx="202680" cy="27252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00000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7640" y="0"/>
                            <a:ext cx="202680" cy="272520"/>
                          </a:xfrm>
                          <a:prstGeom prst="pie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00000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4760" y="0"/>
                            <a:ext cx="202680" cy="27252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00000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.5pt;margin-top:6pt;width:80.9pt;height:21.45pt" coordorigin="90,120" coordsize="1618,429">
                <v:rect id="shape_0" ID="toilet" path="m21600,7298l21600,0l10679,0l0,0l0,7298l6033,7298l6206,7616l6310,7935l6345,8302l6310,8620l6206,8963l6102,9331l5894,9722l5513,10163l4577,11339l3848,12539l3363,13641l3086,14718l3051,15649l3086,16580l3467,17510l3952,18294l4577,19029l5270,19616l6137,20229l6969,20718l7905,21061l8876,21331l9812,21600l10817,21600l11753,21600l12690,21331l13695,21061l14492,20718l15359,20229l16157,19616l16781,19029l17335,18294l17717,17510l18098,16580l18237,15649l18098,14718l17856,13641l17231,12539l16538,11339l15533,10163l15221,9722l14978,9404l14804,9012l14735,8620l14700,8302l14735,7959l14874,7616l14978,7298l21600,7298xem21600,7298l6033,7298l11164,7298e" fillcolor="white" stroked="t" o:allowincell="f" style="position:absolute;left:90;top:120;width:318;height:428;mso-wrap-style:none;v-text-anchor:middle">
                  <v:fill o:detectmouseclick="t" type="solid" color2="black"/>
                  <v:stroke color="black" weight="9360" joinstyle="miter" endcap="flat"/>
                  <v:shadow on="t" obscured="f" color="black"/>
                  <w10:wrap type="square"/>
                </v:rect>
                <v:rect id="shape_0" ID="toilet" path="m21600,7298l21600,0l10679,0l0,0l0,7298l6033,7298l6206,7616l6310,7935l6345,8302l6310,8620l6206,8963l6102,9331l5894,9722l5513,10163l4577,11339l3848,12539l3363,13641l3086,14718l3051,15649l3086,16580l3467,17510l3952,18294l4577,19029l5270,19616l6137,20229l6969,20718l7905,21061l8876,21331l9812,21600l10817,21600l11753,21600l12690,21331l13695,21061l14492,20718l15359,20229l16157,19616l16781,19029l17335,18294l17717,17510l18098,16580l18237,15649l18098,14718l17856,13641l17231,12539l16538,11339l15533,10163l15221,9722l14978,9404l14804,9012l14735,8620l14700,8302l14735,7959l14874,7616l14978,7298l21600,7298xem21600,7298l6033,7298l11164,7298e" fillcolor="white" stroked="t" o:allowincell="f" style="position:absolute;left:524;top:120;width:318;height:428;mso-wrap-style:none;v-text-anchor:middle">
                  <v:fill o:detectmouseclick="t" type="solid" color2="black"/>
                  <v:stroke color="black" weight="9360" joinstyle="miter" endcap="flat"/>
                  <v:shadow on="t" obscured="f" color="black"/>
                  <w10:wrap type="square"/>
                </v:rect>
                <v:rect id="shape_0" ID="toilet" path="m21600,7298l21600,0l10679,0l0,0l0,7298l6033,7298l6206,7616l6310,7935l6345,8302l6310,8620l6206,8963l6102,9331l5894,9722l5513,10163l4577,11339l3848,12539l3363,13641l3086,14718l3051,15649l3086,16580l3467,17510l3952,18294l4577,19029l5270,19616l6137,20229l6969,20718l7905,21061l8876,21331l9812,21600l10817,21600l11753,21600l12690,21331l13695,21061l14492,20718l15359,20229l16157,19616l16781,19029l17335,18294l17717,17510l18098,16580l18237,15649l18098,14718l17856,13641l17231,12539l16538,11339l15533,10163l15221,9722l14978,9404l14804,9012l14735,8620l14700,8302l14735,7959l14874,7616l14978,7298l21600,7298xem21600,7298l6033,7298l11164,7298e" fillcolor="silver" stroked="t" o:allowincell="f" style="position:absolute;left:968;top:120;width:318;height:428;mso-wrap-style:none;v-text-anchor:middle">
                  <v:fill o:detectmouseclick="t" type="solid" color2="#3f3f3f"/>
                  <v:stroke color="black" weight="9360" joinstyle="miter" endcap="flat"/>
                  <v:shadow on="t" obscured="f" color="black"/>
                  <w10:wrap type="square"/>
                </v:rect>
                <v:rect id="shape_0" ID="toilet" path="m21600,7298l21600,0l10679,0l0,0l0,7298l6033,7298l6206,7616l6310,7935l6345,8302l6310,8620l6206,8963l6102,9331l5894,9722l5513,10163l4577,11339l3848,12539l3363,13641l3086,14718l3051,15649l3086,16580l3467,17510l3952,18294l4577,19029l5270,19616l6137,20229l6969,20718l7905,21061l8876,21331l9812,21600l10817,21600l11753,21600l12690,21331l13695,21061l14492,20718l15359,20229l16157,19616l16781,19029l17335,18294l17717,17510l18098,16580l18237,15649l18098,14718l17856,13641l17231,12539l16538,11339l15533,10163l15221,9722l14978,9404l14804,9012l14735,8620l14700,8302l14735,7959l14874,7616l14978,7298l21600,7298xem21600,7298l6033,7298l11164,7298e" fillcolor="white" stroked="t" o:allowincell="f" style="position:absolute;left:1389;top:120;width:318;height:428;mso-wrap-style:none;v-text-anchor:middle">
                  <v:fill o:detectmouseclick="t" type="solid" color2="black"/>
                  <v:stroke color="black" weight="9360" joinstyle="miter" endcap="flat"/>
                  <v:shadow on="t" obscured="f" color="black"/>
                  <w10:wrap type="squar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971800</wp:posOffset>
                </wp:positionH>
                <wp:positionV relativeFrom="paragraph">
                  <wp:posOffset>635</wp:posOffset>
                </wp:positionV>
                <wp:extent cx="1027430" cy="272415"/>
                <wp:effectExtent l="5715" t="5715" r="81280" b="81280"/>
                <wp:wrapSquare wrapText="bothSides"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7440" cy="272520"/>
                          <a:chOff x="0" y="0"/>
                          <a:chExt cx="1027440" cy="272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02680" cy="27252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00000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760" y="0"/>
                            <a:ext cx="202680" cy="272520"/>
                          </a:xfrm>
                          <a:prstGeom prst="pie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00000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7640" y="0"/>
                            <a:ext cx="202680" cy="27252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00000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4760" y="0"/>
                            <a:ext cx="202680" cy="272520"/>
                          </a:xfrm>
                          <a:prstGeom prst="pie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00000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4pt;margin-top:0pt;width:80.9pt;height:21.45pt" coordorigin="4680,0" coordsize="1618,429">
                <v:rect id="shape_0" ID="toilet" path="m21600,7298l21600,0l10679,0l0,0l0,7298l6033,7298l6206,7616l6310,7935l6345,8302l6310,8620l6206,8963l6102,9331l5894,9722l5513,10163l4577,11339l3848,12539l3363,13641l3086,14718l3051,15649l3086,16580l3467,17510l3952,18294l4577,19029l5270,19616l6137,20229l6969,20718l7905,21061l8876,21331l9812,21600l10817,21600l11753,21600l12690,21331l13695,21061l14492,20718l15359,20229l16157,19616l16781,19029l17335,18294l17717,17510l18098,16580l18237,15649l18098,14718l17856,13641l17231,12539l16538,11339l15533,10163l15221,9722l14978,9404l14804,9012l14735,8620l14700,8302l14735,7959l14874,7616l14978,7298l21600,7298xem21600,7298l6033,7298l11164,7298e" fillcolor="white" stroked="t" o:allowincell="f" style="position:absolute;left:4680;top:0;width:318;height:428;mso-wrap-style:none;v-text-anchor:middle">
                  <v:fill o:detectmouseclick="t" type="solid" color2="black"/>
                  <v:stroke color="black" weight="9360" joinstyle="miter" endcap="flat"/>
                  <v:shadow on="t" obscured="f" color="black"/>
                  <w10:wrap type="square"/>
                </v:rect>
                <v:rect id="shape_0" ID="toilet" path="m21600,7298l21600,0l10679,0l0,0l0,7298l6033,7298l6206,7616l6310,7935l6345,8302l6310,8620l6206,8963l6102,9331l5894,9722l5513,10163l4577,11339l3848,12539l3363,13641l3086,14718l3051,15649l3086,16580l3467,17510l3952,18294l4577,19029l5270,19616l6137,20229l6969,20718l7905,21061l8876,21331l9812,21600l10817,21600l11753,21600l12690,21331l13695,21061l14492,20718l15359,20229l16157,19616l16781,19029l17335,18294l17717,17510l18098,16580l18237,15649l18098,14718l17856,13641l17231,12539l16538,11339l15533,10163l15221,9722l14978,9404l14804,9012l14735,8620l14700,8302l14735,7959l14874,7616l14978,7298l21600,7298xem21600,7298l6033,7298l11164,7298e" fillcolor="silver" stroked="t" o:allowincell="f" style="position:absolute;left:5114;top:0;width:318;height:428;mso-wrap-style:none;v-text-anchor:middle">
                  <v:fill o:detectmouseclick="t" type="solid" color2="#3f3f3f"/>
                  <v:stroke color="black" weight="9360" joinstyle="miter" endcap="flat"/>
                  <v:shadow on="t" obscured="f" color="black"/>
                  <w10:wrap type="square"/>
                </v:rect>
                <v:rect id="shape_0" ID="toilet" path="m21600,7298l21600,0l10679,0l0,0l0,7298l6033,7298l6206,7616l6310,7935l6345,8302l6310,8620l6206,8963l6102,9331l5894,9722l5513,10163l4577,11339l3848,12539l3363,13641l3086,14718l3051,15649l3086,16580l3467,17510l3952,18294l4577,19029l5270,19616l6137,20229l6969,20718l7905,21061l8876,21331l9812,21600l10817,21600l11753,21600l12690,21331l13695,21061l14492,20718l15359,20229l16157,19616l16781,19029l17335,18294l17717,17510l18098,16580l18237,15649l18098,14718l17856,13641l17231,12539l16538,11339l15533,10163l15221,9722l14978,9404l14804,9012l14735,8620l14700,8302l14735,7959l14874,7616l14978,7298l21600,7298xem21600,7298l6033,7298l11164,7298e" fillcolor="white" stroked="t" o:allowincell="f" style="position:absolute;left:5558;top:0;width:318;height:428;mso-wrap-style:none;v-text-anchor:middle">
                  <v:fill o:detectmouseclick="t" type="solid" color2="black"/>
                  <v:stroke color="black" weight="9360" joinstyle="miter" endcap="flat"/>
                  <v:shadow on="t" obscured="f" color="black"/>
                  <w10:wrap type="square"/>
                </v:rect>
                <v:rect id="shape_0" ID="toilet" path="m21600,7298l21600,0l10679,0l0,0l0,7298l6033,7298l6206,7616l6310,7935l6345,8302l6310,8620l6206,8963l6102,9331l5894,9722l5513,10163l4577,11339l3848,12539l3363,13641l3086,14718l3051,15649l3086,16580l3467,17510l3952,18294l4577,19029l5270,19616l6137,20229l6969,20718l7905,21061l8876,21331l9812,21600l10817,21600l11753,21600l12690,21331l13695,21061l14492,20718l15359,20229l16157,19616l16781,19029l17335,18294l17717,17510l18098,16580l18237,15649l18098,14718l17856,13641l17231,12539l16538,11339l15533,10163l15221,9722l14978,9404l14804,9012l14735,8620l14700,8302l14735,7959l14874,7616l14978,7298l21600,7298xem21600,7298l6033,7298l11164,7298e" fillcolor="silver" stroked="t" o:allowincell="f" style="position:absolute;left:5979;top:0;width:318;height:428;mso-wrap-style:none;v-text-anchor:middle">
                  <v:fill o:detectmouseclick="t" type="solid" color2="#3f3f3f"/>
                  <v:stroke color="black" weight="9360" joinstyle="miter" endcap="flat"/>
                  <v:shadow on="t" obscured="f" color="black"/>
                  <w10:wrap type="square"/>
                </v:rect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 personas (3 formas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continuous"/>
          <w:pgSz w:w="11906" w:h="16838"/>
          <w:pgMar w:left="1701" w:right="1701" w:gutter="0" w:header="708" w:top="1417" w:footer="0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blema</w:t>
      </w:r>
    </w:p>
    <w:p>
      <w:pPr>
        <w:pStyle w:val="Normal"/>
        <w:rPr/>
      </w:pPr>
      <w:r>
        <w:rPr>
          <w:rFonts w:cs="Arial" w:ascii="Arial" w:hAnsi="Arial"/>
        </w:rPr>
        <w:t xml:space="preserve">¿De cuántas maneras pueden ocupar </w:t>
      </w:r>
      <w:r>
        <w:rPr>
          <w:rFonts w:cs="Arial" w:ascii="Arial" w:hAnsi="Arial"/>
          <w:b/>
        </w:rPr>
        <w:t>P</w:t>
      </w:r>
      <w:r>
        <w:rPr>
          <w:rFonts w:cs="Arial" w:ascii="Arial" w:hAnsi="Arial"/>
        </w:rPr>
        <w:t xml:space="preserve"> personas, </w:t>
      </w:r>
      <w:r>
        <w:rPr>
          <w:rFonts w:cs="Arial" w:ascii="Arial" w:hAnsi="Arial"/>
          <w:b/>
        </w:rPr>
        <w:t>N</w:t>
      </w:r>
      <w:r>
        <w:rPr>
          <w:rFonts w:cs="Arial" w:ascii="Arial" w:hAnsi="Arial"/>
        </w:rPr>
        <w:t xml:space="preserve"> mingitorios (en línea) sin que se estén usando dos contiguos?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ntrada</w:t>
      </w:r>
    </w:p>
    <w:p>
      <w:pPr>
        <w:pStyle w:val="Normal"/>
        <w:rPr/>
      </w:pPr>
      <w:r>
        <w:rPr>
          <w:rFonts w:cs="Arial" w:ascii="Arial" w:hAnsi="Arial"/>
        </w:rPr>
        <w:t xml:space="preserve">Una sola línea con dos enteros </w:t>
      </w:r>
      <w:r>
        <w:rPr>
          <w:rFonts w:cs="Arial" w:ascii="Arial" w:hAnsi="Arial"/>
          <w:b/>
        </w:rPr>
        <w:t>N</w:t>
      </w:r>
      <w:r>
        <w:rPr>
          <w:rFonts w:cs="Arial" w:ascii="Arial" w:hAnsi="Arial"/>
        </w:rPr>
        <w:t xml:space="preserve"> y </w:t>
      </w:r>
      <w:r>
        <w:rPr>
          <w:rFonts w:cs="Arial" w:ascii="Arial" w:hAnsi="Arial"/>
          <w:b/>
        </w:rPr>
        <w:t>P</w:t>
      </w:r>
      <w:r>
        <w:rPr>
          <w:rFonts w:cs="Arial" w:ascii="Arial" w:hAnsi="Arial"/>
        </w:rPr>
        <w:t>, 0</w:t>
      </w:r>
      <w:r>
        <w:rPr/>
      </w:r>
      <m:oMath xmlns:m="http://schemas.openxmlformats.org/officeDocument/2006/math"/>
      <w:r>
        <w:rPr>
          <w:rFonts w:cs="Arial" w:ascii="Arial" w:hAnsi="Arial"/>
          <w:b/>
        </w:rPr>
        <w:t>N</w:t>
      </w:r>
      <w:r>
        <w:rPr/>
      </w:r>
      <m:oMath xmlns:m="http://schemas.openxmlformats.org/officeDocument/2006/math"/>
      <w:r>
        <w:rPr>
          <w:rFonts w:cs="Arial" w:ascii="Arial" w:hAnsi="Arial"/>
        </w:rPr>
        <w:t>40, 0</w:t>
      </w:r>
      <w:r>
        <w:rPr/>
      </w:r>
      <m:oMath xmlns:m="http://schemas.openxmlformats.org/officeDocument/2006/math"/>
      <w:r>
        <w:rPr>
          <w:rFonts w:cs="Arial" w:ascii="Arial" w:hAnsi="Arial"/>
          <w:b/>
        </w:rPr>
        <w:t>P</w:t>
      </w:r>
      <w:r>
        <w:rPr/>
      </w:r>
      <m:oMath xmlns:m="http://schemas.openxmlformats.org/officeDocument/2006/math"/>
      <w:r>
        <w:rPr>
          <w:rFonts w:cs="Arial" w:ascii="Arial" w:hAnsi="Arial"/>
        </w:rPr>
        <w:t>40, la cantidad de mingitorios y personas respectivamente.</w:t>
      </w:r>
    </w:p>
    <w:p>
      <w:pPr>
        <w:pStyle w:val="Normal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alida</w:t>
      </w:r>
    </w:p>
    <w:p>
      <w:pPr>
        <w:pStyle w:val="Normal"/>
        <w:rPr/>
      </w:pPr>
      <w:r>
        <w:rPr>
          <w:rFonts w:cs="Arial" w:ascii="Arial" w:hAnsi="Arial"/>
        </w:rPr>
        <w:t xml:space="preserve">Una sola línea con un entero, la cantidad de maneras en que se pueden ocupar </w:t>
      </w:r>
      <w:r>
        <w:rPr>
          <w:rFonts w:cs="Arial" w:ascii="Arial" w:hAnsi="Arial"/>
          <w:b/>
        </w:rPr>
        <w:t>P</w:t>
      </w:r>
      <w:r>
        <w:rPr>
          <w:rFonts w:cs="Arial" w:ascii="Arial" w:hAnsi="Arial"/>
        </w:rPr>
        <w:t xml:space="preserve"> personas</w:t>
      </w:r>
      <w:r>
        <w:rPr>
          <w:rFonts w:cs="Arial" w:ascii="Arial" w:hAnsi="Arial"/>
          <w:b/>
        </w:rPr>
        <w:t xml:space="preserve"> N</w:t>
      </w:r>
      <w:r>
        <w:rPr>
          <w:rFonts w:cs="Arial" w:ascii="Arial" w:hAnsi="Arial"/>
        </w:rPr>
        <w:t xml:space="preserve"> mingitorios (en línea) sin que se estén usando dos contiguo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jemplo de entrad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4 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jemplo de salid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</w:t>
      </w:r>
    </w:p>
    <w:sectPr>
      <w:type w:val="continuous"/>
      <w:pgSz w:w="11906" w:h="16838"/>
      <w:pgMar w:left="1701" w:right="1701" w:gutter="0" w:header="708" w:top="1417" w:footer="0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4114800</wp:posOffset>
          </wp:positionH>
          <wp:positionV relativeFrom="paragraph">
            <wp:posOffset>-121285</wp:posOffset>
          </wp:positionV>
          <wp:extent cx="1173480" cy="71183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50" r="-31" b="-50"/>
                  <a:stretch>
                    <a:fillRect/>
                  </a:stretch>
                </pic:blipFill>
                <pic:spPr bwMode="auto">
                  <a:xfrm>
                    <a:off x="0" y="0"/>
                    <a:ext cx="1173480" cy="7118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26"/>
        <w:szCs w:val="26"/>
      </w:rPr>
      <w:t>12</w:t>
    </w:r>
    <w:r>
      <w:rPr>
        <w:rFonts w:cs="Arial" w:ascii="Arial" w:hAnsi="Arial"/>
        <w:sz w:val="26"/>
        <w:szCs w:val="26"/>
        <w:vertAlign w:val="superscript"/>
      </w:rPr>
      <w:t>a</w:t>
    </w:r>
    <w:r>
      <w:rPr>
        <w:rFonts w:cs="Arial" w:ascii="Arial" w:hAnsi="Arial"/>
        <w:sz w:val="26"/>
        <w:szCs w:val="26"/>
      </w:rPr>
      <w:t xml:space="preserve"> OLIMPIADA MEXICANA DE INFORMÁTICA</w:t>
    </w:r>
  </w:p>
  <w:p>
    <w:pPr>
      <w:pStyle w:val="Header"/>
      <w:rPr/>
    </w:pPr>
    <w:r>
      <w:rPr>
        <w:rFonts w:eastAsia="Arial" w:cs="Arial" w:ascii="Arial" w:hAnsi="Arial"/>
        <w:sz w:val="26"/>
        <w:szCs w:val="26"/>
      </w:rPr>
      <w:t xml:space="preserve"> </w:t>
    </w:r>
    <w:r>
      <w:rPr>
        <w:rFonts w:cs="Arial" w:ascii="Arial" w:hAnsi="Arial"/>
        <w:sz w:val="26"/>
        <w:szCs w:val="26"/>
      </w:rPr>
      <w:t>EXAMEN DE SELECCIÓN (SEGUNDA PARTE)</w:t>
    </w:r>
  </w:p>
  <w:p>
    <w:pPr>
      <w:pStyle w:val="Header"/>
      <w:rPr/>
    </w:pPr>
    <w:r>
      <w:rPr>
        <w:rFonts w:eastAsia="Arial" w:cs="Arial" w:ascii="Arial" w:hAnsi="Arial"/>
        <w:sz w:val="26"/>
        <w:szCs w:val="26"/>
      </w:rPr>
      <w:t xml:space="preserve">                       </w:t>
    </w:r>
    <w:r>
      <w:rPr>
        <w:rFonts w:cs="Arial" w:ascii="Arial" w:hAnsi="Arial"/>
        <w:sz w:val="26"/>
        <w:szCs w:val="26"/>
      </w:rPr>
      <w:t>5 DE MAYO 2007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s-ES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character" w:styleId="MquinadeescribirHTML">
    <w:name w:val="Máquina de escribir HTML"/>
    <w:basedOn w:val="Fuentedeprrafopredeter"/>
    <w:qFormat/>
    <w:rPr>
      <w:rFonts w:ascii="Courier New" w:hAnsi="Courier New" w:eastAsia="Times New Roman" w:cs="Courier New"/>
      <w:sz w:val="20"/>
      <w:szCs w:val="20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ext">
    <w:name w:val="text"/>
    <w:basedOn w:val="Normal"/>
    <w:qFormat/>
    <w:pPr>
      <w:spacing w:before="280" w:after="28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ontenidodelatabla">
    <w:name w:val="Contenido de la tabla"/>
    <w:basedOn w:val="Normal"/>
    <w:qFormat/>
    <w:pPr>
      <w:widowControl w:val="false"/>
      <w:suppressLineNumbers/>
      <w:suppressAutoHyphens w:val="true"/>
    </w:pPr>
    <w:rPr>
      <w:rFonts w:eastAsia="DejaVu Sans" w:cs="DejaVu Sans"/>
      <w:lang w:val="es-MX" w:bidi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5T07:41:00Z</dcterms:created>
  <dc:creator>odavalos</dc:creator>
  <dc:description/>
  <dc:language>en-US</dc:language>
  <cp:lastModifiedBy>Cecilia Martinez</cp:lastModifiedBy>
  <cp:lastPrinted>2007-04-10T15:17:00Z</cp:lastPrinted>
  <dcterms:modified xsi:type="dcterms:W3CDTF">2007-05-05T21:45:00Z</dcterms:modified>
  <cp:revision>3</cp:revision>
  <dc:subject/>
  <dc:title>Problema 1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798710743</vt:r8>
  </property>
  <property fmtid="{D5CDD505-2E9C-101B-9397-08002B2CF9AE}" pid="3" name="_AuthorEmail">
    <vt:lpwstr>odavalos@bonaterra.edu.mx</vt:lpwstr>
  </property>
  <property fmtid="{D5CDD505-2E9C-101B-9397-08002B2CF9AE}" pid="4" name="_AuthorEmailDisplayName">
    <vt:lpwstr>Óscar Dávalos</vt:lpwstr>
  </property>
  <property fmtid="{D5CDD505-2E9C-101B-9397-08002B2CF9AE}" pid="5" name="_EmailSubject">
    <vt:lpwstr>selecciónAltoNivel.doc</vt:lpwstr>
  </property>
</Properties>
</file>