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135255</wp:posOffset>
            </wp:positionV>
            <wp:extent cx="1559560" cy="181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 de la Kiokonda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aloso Karel robará la famosa pintura realizada por Karel da Vinci, la Kioconda. Para realizar el robo debe conocer la forma de llegar a la pintura, a partir de la entrada del mus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el camino para llegar, desde la posición inicial Karel hasta la Kiokon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arel de Vitruv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Otra importante obre de Karel da Vi</w:t>
      </w:r>
      <w:r>
        <w:rPr>
          <w:rFonts w:cs="Arial" w:ascii="Arial" w:hAnsi="Arial"/>
          <w:sz w:val="16"/>
          <w:szCs w:val="16"/>
        </w:rPr>
        <w:t>nc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arel estará en un inicio en el renglón 2 columna 1, orientado al norte y siempre habrá una pared a su derecha, no estará sobre el zumb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arel tiene una infinidad de zumbadores en la moch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La pintura estará marcada con un zumbador y será el único en el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iempre habrá un camino hacia la pintura y será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En el renglón 1, comenzando en la columna 1, deberás poner la forma de llegar a la pintura a partir de la entrada del museo de la siguiente forma: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ner 2 zumbadores para ir al norte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ner 3 zumbadores para ir al este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ner 4 zumbadores para ir al sur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ner 5 zumbadores para ir al o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En el renglón 1 no habrá m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66775" cy="1598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18" t="64779" r="52538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958340" cy="1607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jemplo de Entrada                  Ejemplo de Salida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2210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</w:t>
    </w:r>
    <w:r>
      <w:rPr>
        <w:rFonts w:cs="Arial" w:ascii="Arial" w:hAnsi="Arial"/>
        <w:sz w:val="26"/>
        <w:szCs w:val="26"/>
      </w:rPr>
      <w:t>EXAMEN DE SELECCIÓN (PRIMER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28 DE ABRIL 2007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5:00Z</dcterms:created>
  <dc:creator>odavalos</dc:creator>
  <dc:description/>
  <dc:language>en-US</dc:language>
  <cp:lastModifiedBy>odavalos</cp:lastModifiedBy>
  <cp:lastPrinted>2007-04-13T19:18:00Z</cp:lastPrinted>
  <dcterms:modified xsi:type="dcterms:W3CDTF">2007-04-24T02:57:00Z</dcterms:modified>
  <cp:revision>21</cp:revision>
  <dc:subject/>
  <dc:title>Problem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542912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Óscar Dávalos</vt:lpwstr>
  </property>
  <property fmtid="{D5CDD505-2E9C-101B-9397-08002B2CF9AE}" pid="5" name="_EmailSubject">
    <vt:lpwstr>EX1 con correciones y el EX2.</vt:lpwstr>
  </property>
</Properties>
</file>