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0D160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.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.c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eet speak</w:t>
      </w:r>
      <w:r>
        <w:rPr>
          <w:rFonts w:cs="Arial" w:ascii="Arial" w:hAnsi="Arial"/>
          <w:i/>
          <w:iCs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leet</w:t>
      </w:r>
      <w:r>
        <w:rPr>
          <w:rFonts w:cs="Arial" w:ascii="Arial" w:hAnsi="Arial"/>
          <w:i/>
          <w:iCs/>
          <w:sz w:val="22"/>
          <w:szCs w:val="22"/>
        </w:rPr>
        <w:t xml:space="preserve"> (1337 5p34k o 1337 en la escritura leet) es un tipo de escritura con caracteres alfanuméricos usado por algunas comunidades y usuarios de diferentes medios de internet. Esta escritura se caracteriza por escribir los caracteres alfanuméricos de una forma incomprensible para otros usuarios ajenos, inexpertos o neófitos a los diferentes grupos que utilizan esta escritur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l término "</w:t>
      </w:r>
      <w:r>
        <w:rPr>
          <w:rFonts w:cs="Arial" w:ascii="Arial" w:hAnsi="Arial"/>
          <w:b/>
          <w:bCs/>
          <w:i/>
          <w:iCs/>
          <w:sz w:val="22"/>
          <w:szCs w:val="22"/>
        </w:rPr>
        <w:t>leet</w:t>
      </w:r>
      <w:r>
        <w:rPr>
          <w:rFonts w:cs="Arial" w:ascii="Arial" w:hAnsi="Arial"/>
          <w:i/>
          <w:iCs/>
          <w:sz w:val="22"/>
          <w:szCs w:val="22"/>
        </w:rPr>
        <w:t>", pronunciada lit, proviene de eli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ikiped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blema no trata específicamente de Leet speak, sino de una simplificación similar, la cual trata solamente de sustitución de caract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er un programa dados los intercambios de caracteres realizados, y una palabra o frase, regrese a la palabra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 línea será un número entero n, las siguientes n líneas tendrán dos caracteres separados por un espacio, el primero será original y el segundo el caracter por el que se intercambió. Los caracteres que no se enlisten deberán de permanecer sin camb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 habrá una línea con la palabra o frase, de longitud no mayor a 250 caracteres, deberá ser regresada a su estad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caracteres serán solamente letras o núm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única línea que deberá contener la palabra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6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lang w:val="en-US"/>
        </w:rPr>
        <w:t>c K</w:t>
      </w:r>
    </w:p>
    <w:p>
      <w:pPr>
        <w:pStyle w:val="Normal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d D</w:t>
      </w:r>
    </w:p>
    <w:p>
      <w:pPr>
        <w:pStyle w:val="Normal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i 1</w:t>
      </w:r>
    </w:p>
    <w:p>
      <w:pPr>
        <w:pStyle w:val="Normal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g 6</w:t>
      </w:r>
    </w:p>
    <w:p>
      <w:pPr>
        <w:pStyle w:val="Normal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o 0</w:t>
      </w:r>
    </w:p>
    <w:p>
      <w:pPr>
        <w:pStyle w:val="Normal"/>
        <w:jc w:val="both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s Z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lang w:val="en-US"/>
        </w:rPr>
        <w:t>K0D160Z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dig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284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 (SEGUNDA PARTE)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15 DE ABRIL 2007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36:00Z</dcterms:created>
  <dc:creator>odavalos</dc:creator>
  <dc:description/>
  <dc:language>en-US</dc:language>
  <cp:lastModifiedBy>Cecilia Martinez</cp:lastModifiedBy>
  <cp:lastPrinted>2007-04-11T12:56:00Z</cp:lastPrinted>
  <dcterms:modified xsi:type="dcterms:W3CDTF">2007-04-19T21:36:00Z</dcterms:modified>
  <cp:revision>2</cp:revision>
  <dc:subject/>
  <dc:title>Problema 2</dc:title>
</cp:coreProperties>
</file>