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ROBLEMA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xor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or.txt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O-exklusiva</w:t>
      </w:r>
      <w:r>
        <w:rPr>
          <w:rFonts w:cs="Arial" w:ascii="Arial" w:hAnsi="Arial"/>
        </w:rPr>
        <w:t xml:space="preserve">, más conocida por su nombre en inglés </w:t>
      </w:r>
      <w:r>
        <w:rPr>
          <w:rFonts w:cs="Arial" w:ascii="Arial" w:hAnsi="Arial"/>
          <w:iCs/>
        </w:rPr>
        <w:t xml:space="preserve">XOR, es una operación binaria, cuyo símbolo es </w:t>
      </w:r>
      <w:r>
        <w:rPr>
          <w:rFonts w:cs="Arial" w:ascii="Arial" w:hAnsi="Arial"/>
        </w:rPr>
        <w:t xml:space="preserve">el más (+) inscrito en un círculo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drawing>
          <wp:inline distT="0" distB="0" distL="0" distR="0">
            <wp:extent cx="133350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 xml:space="preserve">B. En este problema A y B serán números cuyas cifras tienen el valor 1 o 0. </w:t>
      </w:r>
      <w:r>
        <w:rPr>
          <w:rFonts w:cs="Arial" w:ascii="Arial" w:hAnsi="Arial"/>
          <w:lang w:val="es-ES" w:eastAsia="es-ES"/>
        </w:rPr>
        <w:t>Para realizar la operación entre números de un dígito, se utilizan las siguientes reglas: 0+0 =0, 0+1 = 1, 1+0 = 1, 1+1 = 0. Si se quieren realizar operaciones con más dígitos, se utiliza la regla anterior en cada par de dígito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Por ejemplo: </w:t>
      </w:r>
      <w:r>
        <w:rPr/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⊕</m:t>
              </m:r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01101</m:t>
                    </m:r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100110</m:t>
                        </m:r>
                      </m:e>
                    </m:ba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1011</m:t>
                    </m:r>
                  </m:e>
                </m:mr>
              </m:m>
            </m:e>
          </m:mr>
        </m:m>
      </m:oMath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blem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alizar la operación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drawing>
          <wp:inline distT="0" distB="0" distL="0" distR="0">
            <wp:extent cx="13335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lang w:val="es-ES"/>
        </w:rPr>
        <w:t>, siendo A y B números de 8 cifr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trad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fila tres, de la columna 1 a la 8 estará el número A. En la fila dos de la columna 1 a la 8 estará el número B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alid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olamente podrá haber zumbadores de la columna 1 a la 8 de la fila 1, el número el resulta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</w:rPr>
        <w:drawing>
          <wp:inline distT="0" distB="0" distL="0" distR="0">
            <wp:extent cx="133350" cy="13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B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Karel comienza en la esquina inferior izquierda del mundo, orientado al nort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  <w:lang w:val="es-ES" w:eastAsia="es-ES"/>
        </w:rPr>
        <w:t>En cada una de las casillas donde se encuentran A y B (primeras ocho columnas de los renglones 2 y 3) habrá, a lo más, un zumbado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Karel tiene una infinidad de zumbadores en la moch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No hay paredes en el mundo salvo las del mundo de Kar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La posición y orientación final de Karel no imp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jemplo de Entrada                                         Ejemplo de Salida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308860" cy="891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270760" cy="899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3480" cy="711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2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 (PRIMERA PARTE)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24 DE MARZO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paa">
    <w:name w:val="Compañía"/>
    <w:basedOn w:val="TextBody"/>
    <w:next w:val="Fecha"/>
    <w:qFormat/>
    <w:pPr>
      <w:keepLines/>
      <w:spacing w:lineRule="atLeast" w:line="240" w:before="0" w:after="40"/>
      <w:jc w:val="center"/>
    </w:pPr>
    <w:rPr>
      <w:rFonts w:ascii="Garamond" w:hAnsi="Garamond" w:eastAsia="Batang;바탕" w:cs="Garamond"/>
      <w:caps/>
      <w:spacing w:val="75"/>
      <w:kern w:val="2"/>
      <w:sz w:val="21"/>
      <w:szCs w:val="20"/>
      <w:lang w:val="es-ES"/>
    </w:rPr>
  </w:style>
  <w:style w:type="paragraph" w:styleId="Fecha">
    <w:name w:val="Fech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44:00Z</dcterms:created>
  <dc:creator>Capítulo Estudiantil Universidad Bonaterra</dc:creator>
  <dc:description/>
  <dc:language>en-US</dc:language>
  <cp:lastModifiedBy>Cecilia Martinez</cp:lastModifiedBy>
  <dcterms:modified xsi:type="dcterms:W3CDTF">2007-03-21T05:44:00Z</dcterms:modified>
  <cp:revision>2</cp:revision>
  <dc:subject/>
  <dc:title>X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294121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XOR.doc</vt:lpwstr>
  </property>
</Properties>
</file>