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oblema 4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Impotent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mpot.exe</w:t>
      </w:r>
    </w:p>
    <w:p>
      <w:pPr>
        <w:pStyle w:val="Normal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mpot.pa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ble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ucesión 2, 3, 5, 6, 7, 10, 11, ... está constituida por todos los enteros positivos que no son potencias de algún número natural, a los cuales llamaremos Impotentes. ¿Cuál es el enésimo término de la sucesión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trad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 un entero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0 &lt;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≤</w:t>
      </w:r>
      <w:r>
        <w:rPr>
          <w:rFonts w:cs="Arial" w:ascii="Arial" w:hAnsi="Arial"/>
          <w:sz w:val="24"/>
          <w:szCs w:val="24"/>
        </w:rPr>
        <w:t xml:space="preserve"> 300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ali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único entero, el enésimo número impot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jemplo de ent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jemplo de sali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</w:p>
    <w:sectPr>
      <w:headerReference w:type="default" r:id="rId2"/>
      <w:type w:val="nextPage"/>
      <w:pgSz w:w="11906" w:h="16838"/>
      <w:pgMar w:left="1701" w:right="1701" w:gutter="0" w:header="708" w:top="10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1876"/>
    </w:tblGrid>
    <w:tr>
      <w:trPr/>
      <w:tc>
        <w:tcPr>
          <w:tcW w:w="676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11ª OLIMPIADA MEXICANA DE INFORMÁTICA</w:t>
          </w:r>
        </w:p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AGUASCALIENTES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23 DE ABRIL 2006</w:t>
          </w:r>
        </w:p>
      </w:tc>
      <w:tc>
        <w:tcPr>
          <w:tcW w:w="187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024890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3759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2F5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mary">
    <w:name w:val="sumary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>
      <w:color w:val="002F5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55:00Z</dcterms:created>
  <dc:creator>odavalos</dc:creator>
  <dc:description/>
  <dc:language>en-US</dc:language>
  <cp:lastModifiedBy>odavalos</cp:lastModifiedBy>
  <cp:lastPrinted>2006-03-28T11:21:00Z</cp:lastPrinted>
  <dcterms:modified xsi:type="dcterms:W3CDTF">2006-03-29T06:46:00Z</dcterms:modified>
  <cp:revision>3</cp:revision>
  <dc:subject/>
  <dc:title>DESPUÉS DE LA FERIA</dc:title>
</cp:coreProperties>
</file>