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roblema 2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Los Amigos de mis Amigo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migos.pas</w:t>
      </w:r>
    </w:p>
    <w:p>
      <w:pPr>
        <w:pStyle w:val="Normal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migos.ex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opochas tiene varios cuates, lo que quiere saber es cuántos amigos tienen en común dos de ellos. La teoría de la amistad del Popochas es la siguiente:</w:t>
        <w:br/>
        <w:t>1) A siempre es amigo de 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Si A dice que B es su amigo, y B dice que C es su amigo, entonces A dice que C es su ami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Si A dice que B es su amigo, no necesariamente B dice que A es su ami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blem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ado un número la cantidad de amigos (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) y la relación de amistad entre ellos, dar la cantidad de amigos comunes entre un par de ell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trad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a primera línea tendrá dos números 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y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, 1 </w:t>
      </w:r>
      <w:r>
        <w:rPr>
          <w:rFonts w:cs="Arial" w:ascii="Arial" w:hAnsi="Arial"/>
          <w:sz w:val="26"/>
          <w:szCs w:val="26"/>
        </w:rPr>
        <w:t>≤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6"/>
          <w:szCs w:val="26"/>
        </w:rPr>
        <w:t>≤</w:t>
      </w:r>
      <w:r>
        <w:rPr>
          <w:rFonts w:cs="Arial" w:ascii="Arial" w:hAnsi="Arial"/>
          <w:sz w:val="24"/>
          <w:szCs w:val="24"/>
        </w:rPr>
        <w:t xml:space="preserve"> 100, 1 </w:t>
      </w:r>
      <w:r>
        <w:rPr>
          <w:rFonts w:cs="Arial" w:ascii="Arial" w:hAnsi="Arial"/>
          <w:sz w:val="26"/>
          <w:szCs w:val="26"/>
        </w:rPr>
        <w:t>≤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6"/>
          <w:szCs w:val="26"/>
        </w:rPr>
        <w:t>≤</w:t>
      </w:r>
      <w:r>
        <w:rPr>
          <w:rFonts w:cs="Arial" w:ascii="Arial" w:hAnsi="Arial"/>
          <w:sz w:val="24"/>
          <w:szCs w:val="24"/>
        </w:rPr>
        <w:t xml:space="preserve"> 10000, la cantidad de amigos y la cantidad de relación de amistad entre ello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espectivamente. Cada uno de los siguientes m renglones tendrá dos números entre 1 y 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 (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) lo cual significará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dice que 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es su amigo. El último renglón tendrá dos números (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y </w:t>
      </w:r>
      <w:r>
        <w:rPr>
          <w:rFonts w:cs="Arial" w:ascii="Arial" w:hAnsi="Arial"/>
          <w:b/>
          <w:bCs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), para los cuales hay que obtener los amigos comunes entre ell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alid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n único número, la cantidad de amigos comunes entre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y </w:t>
      </w:r>
      <w:r>
        <w:rPr>
          <w:rFonts w:cs="Arial" w:ascii="Arial" w:hAnsi="Arial"/>
          <w:b/>
          <w:bCs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Observación</w:t>
      </w:r>
      <w:r>
        <w:rPr>
          <w:rFonts w:cs="Arial" w:ascii="Arial" w:hAnsi="Arial"/>
          <w:sz w:val="24"/>
          <w:szCs w:val="24"/>
        </w:rPr>
        <w:t xml:space="preserve">: Las relaciones personales son muy difíciles, por lo cual, que </w:t>
      </w:r>
      <w:r>
        <w:rPr>
          <w:rFonts w:cs="Arial" w:ascii="Arial" w:hAnsi="Arial"/>
          <w:b/>
          <w:bCs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 xml:space="preserve"> sea amigo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, no significa que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sea amigo de </w:t>
      </w:r>
      <w:r>
        <w:rPr>
          <w:rFonts w:cs="Arial" w:ascii="Arial" w:hAnsi="Arial"/>
          <w:b/>
          <w:bCs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, aunque uno siempre es amigo de si mis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1"/>
        <w:gridCol w:w="4252"/>
      </w:tblGrid>
      <w:tr>
        <w:trPr/>
        <w:tc>
          <w:tcPr>
            <w:tcW w:w="4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jemplo de entrada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jemplo de salida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jemplo de entrada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jemplo de salida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0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1876"/>
    </w:tblGrid>
    <w:tr>
      <w:trPr/>
      <w:tc>
        <w:tcPr>
          <w:tcW w:w="6768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11ª OLIMPIADA MEXICANA DE INFORMÁTICA</w:t>
          </w:r>
        </w:p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AGUASCALIENTES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23 DE ABRIL 2006</w:t>
          </w:r>
        </w:p>
      </w:tc>
      <w:tc>
        <w:tcPr>
          <w:tcW w:w="1876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1024890" cy="617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3759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89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2F5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mary">
    <w:name w:val="sumary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>
      <w:color w:val="002F5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5:55:00Z</dcterms:created>
  <dc:creator>odavalos</dc:creator>
  <dc:description/>
  <dc:language>en-US</dc:language>
  <cp:lastModifiedBy>odavalos</cp:lastModifiedBy>
  <cp:lastPrinted>2006-03-28T11:21:00Z</cp:lastPrinted>
  <dcterms:modified xsi:type="dcterms:W3CDTF">2006-03-29T06:46:00Z</dcterms:modified>
  <cp:revision>3</cp:revision>
  <dc:subject/>
  <dc:title>DESPUÉS DE LA FERIA</dc:title>
</cp:coreProperties>
</file>