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blema 1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Sabia virtud de conocer el tiempo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abia.pas</w:t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abia.ex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Popochas marca su entrada a las </w:t>
      </w:r>
      <w:r>
        <w:rPr>
          <w:rFonts w:cs="Arial" w:ascii="Arial" w:hAnsi="Arial"/>
          <w:b/>
          <w:bCs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 y su hora de salida a la </w:t>
      </w:r>
      <w:r>
        <w:rPr>
          <w:rFonts w:cs="Arial" w:ascii="Arial" w:hAnsi="Arial"/>
          <w:b/>
          <w:bCs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. Como le pagan por tiempo trabajado, y le da mucha flojera hacer las cuentas, necesita un programa que le responda el tiempo que labor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ndrá dos renglones, el primer renglón será la hora de entrada con el formato hh:mm:ss al igual que la hora de salida </w:t>
      </w:r>
      <w:r>
        <w:rPr>
          <w:rFonts w:cs="Arial" w:ascii="Arial" w:hAnsi="Arial"/>
          <w:b/>
          <w:bCs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. Puedes suponer que siempre la hora de entrada como la de salida se hace en un mismo día y que 0 </w:t>
      </w:r>
      <w:r>
        <w:rPr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24 , 0 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≤</w:t>
      </w:r>
      <w:r>
        <w:rPr>
          <w:rFonts w:cs="Arial" w:ascii="Arial" w:hAnsi="Arial"/>
          <w:sz w:val="24"/>
          <w:szCs w:val="24"/>
        </w:rPr>
        <w:t xml:space="preserve"> 60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i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alida debe contener solamente un renglón, el tiempo transcurrido, desde la hora de llegada a la hora de salida con el formato </w:t>
      </w:r>
      <w:r>
        <w:rPr>
          <w:rFonts w:cs="Arial" w:ascii="Arial" w:hAnsi="Arial"/>
          <w:i/>
          <w:iCs/>
          <w:sz w:val="24"/>
          <w:szCs w:val="24"/>
        </w:rPr>
        <w:t>H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, (dos cifras para las horas, minutos y segund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en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0: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:25: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jemplo de sal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15:10</w:t>
      </w:r>
    </w:p>
    <w:sectPr>
      <w:headerReference w:type="default" r:id="rId2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1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3 DE ABRIL 2006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616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6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