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blema 5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UTANKARE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utankar.tx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SCRIPCIÓ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el se encuentra encerrado en el mausoleo de Tutankarel, la cual está tiene varios cuartos (celdas). Un espíritu se acercó a él y le dijo: “A cada cuarto llegan cuatro diferentes pasillos, pero algunos han sido clausurados (paredes), si quieres salir este lugar, debes recorrer todos los cuartos de esta tumba, y poner en cada cuarto tantas monedas de oro (zumbadores) como pasillos NO clausurados tenga. Como eres muy pobre te daré una infinidad de monedas para que lleves a cabo esta labor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BLEM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interior de la figura poligonal, poner tantos zumbadores en cada celda, como lados libres teng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CION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Karel tiene una cantidad infinita de zumbadores en la mochi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Todas las celdas del interior del polígono están vací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Al final, cada celda del interior del polígono deberá tener, uno, dos, tres o cuatro zumbadores, dependiendo de la cantidad de lados que tenga sin par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Karel puede terminar en cualquier posición y orient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2941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9067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mplo de Entrada                  Ejemplo de Salida</w:t>
      </w:r>
    </w:p>
    <w:sectPr>
      <w:headerReference w:type="default" r:id="rId4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1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 DE ABRIL 2006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6795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6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