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2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BOKARE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bo.tx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SCRIPCIÓ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U</w:t>
      </w:r>
      <w:r>
        <w:rPr>
          <w:rFonts w:cs="Verdana" w:ascii="Verdana" w:hAnsi="Verdana"/>
        </w:rPr>
        <w:t>na sucesión de números muy famosa fue creada por Fibonacci. Fibonacci (que significa hijo de Bonacci) es el apodo de Leonardo de Pisa, matemático italiano que vivió entre 1170 y 1270 de nuestra era. Esta sucesión se construye de la siguiente forma: El primero y segundo término son uno, los siguientes términos</w:t>
      </w:r>
      <w:r>
        <w:rPr>
          <w:rFonts w:cs="Verdana" w:ascii="Verdana" w:hAnsi="Verdana"/>
          <w:color w:val="000000"/>
        </w:rPr>
        <w:t>, se obtienen a partir de la suma de los dos términos anteriores. Así pues, los primeros ocho términos de la sucesión son</w:t>
      </w:r>
      <w:r>
        <w:rPr>
          <w:rFonts w:cs="Verdana" w:ascii="Verdana" w:hAnsi="Verdana"/>
        </w:rPr>
        <w:t xml:space="preserve"> 1, 1, 2, 3, 5, 8, 13 y 21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Los matemáticos generalizaron la sucesión de Fibonnacci, y a cualquier sucesión en que todo término, a partir del tercero, sea la suma de sus dos términos anteriores se le denomina Sucesión tipo Fibonacci. Lo anterior se puede escribir simbólicamente como: 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A,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B y c</w:t>
      </w:r>
      <w:r>
        <w:rPr>
          <w:rFonts w:cs="Verdana" w:ascii="Verdana" w:hAnsi="Verdana"/>
          <w:color w:val="000000"/>
          <w:vertAlign w:val="subscript"/>
        </w:rPr>
        <w:t>n+1</w:t>
      </w:r>
      <w:r>
        <w:rPr>
          <w:rFonts w:cs="Verdana" w:ascii="Verdana" w:hAnsi="Verdana"/>
          <w:color w:val="000000"/>
        </w:rPr>
        <w:t>=c</w:t>
      </w:r>
      <w:r>
        <w:rPr>
          <w:rFonts w:cs="Verdana" w:ascii="Verdana" w:hAnsi="Verdana"/>
          <w:color w:val="000000"/>
          <w:vertAlign w:val="subscript"/>
        </w:rPr>
        <w:t>n</w:t>
      </w:r>
      <w:r>
        <w:rPr>
          <w:rFonts w:cs="Verdana" w:ascii="Verdana" w:hAnsi="Verdana"/>
          <w:color w:val="000000"/>
        </w:rPr>
        <w:t>+c</w:t>
      </w:r>
      <w:r>
        <w:rPr>
          <w:rFonts w:cs="Verdana" w:ascii="Verdana" w:hAnsi="Verdana"/>
          <w:color w:val="000000"/>
          <w:vertAlign w:val="subscript"/>
        </w:rPr>
        <w:t>n-1</w:t>
      </w:r>
      <w:r>
        <w:rPr>
          <w:rFonts w:cs="Verdana" w:ascii="Verdana" w:hAnsi="Verdana"/>
          <w:color w:val="000000"/>
        </w:rPr>
        <w:t>. Por ejemplo si A=5, B=9, los primeros seis términos de la sucesión son 5, 9, 14, 23, 37 y 60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yuda a Karel a construir sucesiones tipo Fibonacci dados los dos primeros términos A y 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LEM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truir, dados los primeros dos términos, la sucesión de Fibonac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CION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Al inicio hay A zumbadores en la celda (1, 2) y B zumbadores en la (2, 2). El resto de las celdas están vací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Sólo hay una pared en el mundo y está en el renglón 2, en algún lugar a la derecha de la celda (2, 2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No se sabe la posición ni orientación inicial de Kar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Al inicio Karel tiene una infinidad de zumbadores en la mochil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final, en cada celda del segundo renglón que esté entre la (2,2) y la pared debe tener los términos de sucesión de Fibonnacc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Karel debe terminar sobre el último término de la suces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145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249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mplo de Entrada                 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6160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