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oblema 1</w:t>
      </w:r>
    </w:p>
    <w:p>
      <w:pPr>
        <w:pStyle w:val="Epgrafe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KUENTA KUANTOS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uenta.t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SCRIPCIÓN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 el mundo de Karel hay un renglón, con varios platos de chícharos (zumbadores). Su tarea es obtener la cantidad de platos que contienen un chícharo, dos chícharos, … , 99 chícharo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ROBLEM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da una fila con celdas (platos) que contiene diversas cantidades de zumbadores (chícharos), dar la cantidad de celdas (platos) que contienen, de 0 has 99 zumbador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NSIDERACIONE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Los zumbadores están distribuidos en las celdas del renglón del 3. En cada celda pueden haber desde 0 hasta 99 zumbador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Todos los zumbadores que hay en el mundo se encuentran en el renglón 3 y están limitados por la derecha por una pared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Las única pared en el mundo es la que limita a los zumbador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No se sabe la posición inicial de Kar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Al inicio Karel no tiene zumbadores en la mochil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Al final, en la celda (n,1), n&gt;0, debe haber tantos zumbadores como cantidad de celdas existan con n zumbadores. No importan las otras celd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Karel debe terminar en la celda (1, 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5833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mplo de Ent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9525</wp:posOffset>
            </wp:positionV>
            <wp:extent cx="4494530" cy="489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6160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