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blema C</w:t>
      </w:r>
    </w:p>
    <w:p>
      <w:pPr>
        <w:pStyle w:val="Normal"/>
        <w:jc w:val="center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  <w:t>Karel y sus juguetes</w:t>
      </w:r>
    </w:p>
    <w:p>
      <w:pPr>
        <w:pStyle w:val="Normal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.t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rip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l dejó tirados sus juguetes, zumbadores, en dos montones distintos del renglón uno y su mamá le ordenó que los juntara y pusiera en un cajón que se encuentra exactamente a la misma distancia de los dos monto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ficaciones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Entra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No hay muros. Los zumbadores del mundo se encuentran distribuidos solamente en dos montones, éstos se encuentran en el renglón uno a una distancia impar. La cantidad de zumbadores en cada montón es desconocid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Sin zumbador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Cualquier posición del renglón uno entre los dos montones de zumbador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Desconocida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ali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Todos los zumbadores del mundo inicial en la casilla que se encuentra exactamente a la misma distancia de la posición original de los dos monton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Sin zumbador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44780</wp:posOffset>
            </wp:positionV>
            <wp:extent cx="264350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87630</wp:posOffset>
            </wp:positionV>
            <wp:extent cx="2598420" cy="843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jemplo de Entrada                 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0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 DE ABRIL 2005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spacing w:lineRule="atLeast" w:line="3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spacing w:lineRule="atLeast" w:line="27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