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c.pas, rfc.c; rfc.cpp; rfc.e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gistro Federal de Causantes de una persona física consta de 13 caractere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imeros dos caracteres corresponden a la inicial del apellido paterno seguido de la primera vocal después de la primera letr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rcer caracter es la inicial del apellido matern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arto caracter es la primera letra del primer nombr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into y sexto caracter corresponden dos últimos dígitos del año de nacimi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éptimo y octavo caracter corresponde a dos dígitos del mes de nacimiento, si el mes es de los primeros primero 9, se antepone un 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veno y décimo dígitos corresponden al día de nacimiento, si es de los primeros 9, se antepone un 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tres últimos dígitos se le conoce como homoclave, esta la designa el SAT, dependiendo de algunos factores como son: si hay más personas con el mismo nombre y apellidos, si hay más personas con el mismo nombre, apellidos y fecha de nacimiento o si le falta algún apel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letras deben ser mayúscu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ejemplo: Francisco </w:t>
      </w:r>
      <w:r>
        <w:rPr>
          <w:rFonts w:cs="Arial" w:ascii="Arial" w:hAnsi="Arial"/>
          <w:bCs/>
          <w:sz w:val="22"/>
          <w:szCs w:val="22"/>
        </w:rPr>
        <w:t>José Gabilondo Soler</w:t>
      </w:r>
      <w:r>
        <w:rPr>
          <w:rFonts w:cs="Arial" w:ascii="Arial" w:hAnsi="Arial"/>
          <w:sz w:val="22"/>
          <w:szCs w:val="22"/>
        </w:rPr>
        <w:t xml:space="preserve"> nació el 6 de octubre de 1907, por lo tanto su RFC (sin homoclave) es: GASF071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los datos de una persona física obtener su RFC sin homocl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rada constará de cuatro rengl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imer renglón estará el nom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egundo renglón el apellido pa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tercer renglón el apellido mate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cuarto renglón la fecha de nacimiento con el formato: </w:t>
      </w:r>
      <w:r>
        <w:rPr>
          <w:rFonts w:cs="Arial" w:ascii="Arial" w:hAnsi="Arial"/>
          <w:b/>
          <w:sz w:val="22"/>
          <w:szCs w:val="22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año</w:t>
      </w:r>
      <w:r>
        <w:rPr>
          <w:rFonts w:cs="Arial" w:ascii="Arial" w:hAnsi="Arial"/>
          <w:sz w:val="22"/>
          <w:szCs w:val="22"/>
        </w:rPr>
        <w:t xml:space="preserve"> (ver ejemp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de entrada no tendrán acento, se podrán poner en mayúsculas o minúsculas o ambos. En caso de que el nombre o apellidos consten de dos o más palabras, estarán separados por un solo espacio en bl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ún nombre o apellido tendrá más de 20 let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s confiar que siempre podrás obtener el RFC con las entr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2399665" cy="1807210"/>
            <wp:effectExtent l="0" t="0" r="0" b="0"/>
            <wp:wrapTight wrapText="bothSides">
              <wp:wrapPolygon edited="0">
                <wp:start x="-101" y="0"/>
                <wp:lineTo x="-101" y="21454"/>
                <wp:lineTo x="21595" y="21454"/>
                <wp:lineTo x="21595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i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ola línea con el RFC del caus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 de Entra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ancisco </w:t>
      </w:r>
      <w:r>
        <w:rPr>
          <w:rFonts w:cs="Arial" w:ascii="Arial" w:hAnsi="Arial"/>
          <w:bCs/>
          <w:sz w:val="22"/>
          <w:szCs w:val="22"/>
        </w:rPr>
        <w:t>Jo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lon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octubre de 19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 de Sali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F071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99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42:00Z</dcterms:created>
  <dc:creator>odavalos</dc:creator>
  <dc:description/>
  <dc:language>en-US</dc:language>
  <cp:lastModifiedBy>Capítulo Estudiantil Universidad Bonaterra</cp:lastModifiedBy>
  <cp:lastPrinted>2007-05-08T10:35:00Z</cp:lastPrinted>
  <dcterms:modified xsi:type="dcterms:W3CDTF">2007-05-10T08:44:00Z</dcterms:modified>
  <cp:revision>53</cp:revision>
  <dc:subject/>
  <dc:title>Dorothy, desesperada por el lento caminar de sus grandes amigos, el hombre de paja, el León y el Señor de hoja de Lata, se ade</dc:title>
</cp:coreProperties>
</file>