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.pas, elec.c, elec.c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próximas elecciones, de un lugar cuyo nombre no quiero acordarme, cada uno de los votantes va a elegir a un candidato. El país tiene sólo 32000 habitantes. Las reglas de dicho país son la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Todos los ciudadanos son numerados de 1 hasta 3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ada ciudadano puede votar por cualquier ciudadano, un número del 1 al 3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espués de la votaciones, se escogerán a los 3 ciudadanos que tengan la mayor cantidad de votos, los cuales gobernarán conjuntamente a la nación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241935</wp:posOffset>
            </wp:positionV>
            <wp:extent cx="1807845" cy="180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mo tu eres un experto en el arte de la informática, se te ha pedido que realices un programa que obtenga los tres mej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la lista de votaciones, obtener los tres candidatos con mayor cantidad de vo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imer renglón tendrá la cantidad de votantes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000</m:t>
        </m:r>
      </m:oMath>
      <w:r>
        <w:rPr>
          <w:rFonts w:cs="Arial" w:ascii="Arial" w:hAnsi="Arial"/>
        </w:rPr>
        <w:t xml:space="preserve">, después habrá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renglones con un solo número, el voto de algún ciudadano, todos serán números positivos que no mayores a 3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i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es números,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, con el siguiente formato “a b c.”, separados por un espacio y un punto inmediatamente después del último número. Ademá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son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el primer lugar en votos,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el segundo y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el terce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cualquier empate, se considerará mejor al ciudadano que se le haya asignado un número me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Ejemplo de Sal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2 4.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53:00Z</dcterms:created>
  <dc:creator>odavalos</dc:creator>
  <dc:description/>
  <dc:language>en-US</dc:language>
  <cp:lastModifiedBy>odavalos</cp:lastModifiedBy>
  <cp:lastPrinted>2006-05-25T20:53:00Z</cp:lastPrinted>
  <dcterms:modified xsi:type="dcterms:W3CDTF">2006-05-26T02:58:00Z</dcterms:modified>
  <cp:revision>61</cp:revision>
  <dc:subject/>
  <dc:title>Dorothy, desesperada por el lento caminar de sus grandes amigos, el hombre de paja, el León y el Señor de hoja de Lata, se ade</dc:title>
</cp:coreProperties>
</file>