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a Young</w:t>
      </w:r>
    </w:p>
    <w:p>
      <w:pPr>
        <w:pStyle w:val="TextBody"/>
        <w:rPr/>
      </w:pPr>
      <w:r>
        <w:rPr>
          <w:rFonts w:cs="Arial" w:ascii="Arial" w:hAnsi="Arial"/>
        </w:rPr>
        <w:t xml:space="preserve">(Archivo fuente </w:t>
      </w:r>
      <w:r>
        <w:rPr>
          <w:rFonts w:cs="Arial" w:ascii="Arial" w:hAnsi="Arial"/>
          <w:b/>
        </w:rPr>
        <w:t>p5.ext</w:t>
      </w:r>
      <w:r>
        <w:rPr>
          <w:rFonts w:cs="Arial" w:ascii="Arial" w:hAnsi="Arial"/>
        </w:rPr>
        <w:t xml:space="preserve">; Archivo de entrada </w:t>
      </w:r>
      <w:r>
        <w:rPr>
          <w:rFonts w:cs="Arial" w:ascii="Arial" w:hAnsi="Arial"/>
          <w:b/>
        </w:rPr>
        <w:t>p5in.txt</w:t>
      </w:r>
      <w:r>
        <w:rPr>
          <w:rFonts w:cs="Arial" w:ascii="Arial" w:hAnsi="Arial"/>
        </w:rPr>
        <w:t xml:space="preserve">; Archivo de Salida </w:t>
      </w:r>
      <w:r>
        <w:rPr>
          <w:rFonts w:cs="Arial" w:ascii="Arial" w:hAnsi="Arial"/>
          <w:b/>
        </w:rPr>
        <w:t>p5out.txt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ext dependerá del lenguaje que estés us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a tabla Young es una matriz cuadrada. Una tabla de Young de tamaño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, se crea acomodando los números del 1 hasta el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n forma diagonal empezando en la esquina superior izquierda hasta la inferior derecha, cada diagonal se recorre de abajo hacia arriba. Para una matriz de 4x4 sería la que se muestra a la derech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45735</wp:posOffset>
                </wp:positionH>
                <wp:positionV relativeFrom="paragraph">
                  <wp:posOffset>76835</wp:posOffset>
                </wp:positionV>
                <wp:extent cx="1452880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6"/>
                              <w:gridCol w:w="5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4pt;mso-wrap-distance-left:7.05pt;mso-wrap-distance-right:0pt;mso-wrap-distance-top:0pt;mso-wrap-distance-bottom:0pt;margin-top:6.05pt;mso-position-vertical-relative:text;margin-left:41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567"/>
                        <w:gridCol w:w="566"/>
                        <w:gridCol w:w="5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blema consiste en lo siguiente: Dada la cantidad de renglones y columnas de una matriz, así como el número de renglón y columna en que se encuentra una casilla (coordenada) debes dar el número que ocupa esa casilla.</w:t>
      </w:r>
    </w:p>
    <w:p>
      <w:pPr>
        <w:pStyle w:val="TextBody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da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2"/>
        </w:rPr>
        <w:t xml:space="preserve">El primer renglón tendrá un entero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 xml:space="preserve">, 0 &lt;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sz w:val="22"/>
        </w:rPr>
        <w:t xml:space="preserve"> &lt; 101, la cantidad de casos a evaluar.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2"/>
        </w:rPr>
        <w:t xml:space="preserve">En el primer renglón de cada caso tendrá el número entero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 w:val="false"/>
          <w:bCs w:val="false"/>
          <w:sz w:val="22"/>
        </w:rPr>
        <w:t xml:space="preserve"> (0 &lt;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 w:val="false"/>
          <w:bCs w:val="false"/>
          <w:sz w:val="22"/>
        </w:rPr>
        <w:t xml:space="preserve"> &lt; 20), </w:t>
      </w:r>
      <w:r>
        <w:rPr>
          <w:rFonts w:cs="Arial" w:ascii="Arial" w:hAnsi="Arial"/>
          <w:sz w:val="22"/>
        </w:rPr>
        <w:t xml:space="preserve">que indicarán la cantidad de columnas y renglones de la matriz. El segundo renglón tendrá un entero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, 0 &lt;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 &lt;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+1, la cantidad casillas de las cuales tendrás que investigar el numeró que la ocupa. Los siguientes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 renglones tendrán dos enteros separados por un espacio,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bCs/>
          <w:sz w:val="22"/>
        </w:rPr>
        <w:t>c</w:t>
      </w:r>
      <w:r>
        <w:rPr>
          <w:rFonts w:cs="Arial" w:ascii="Arial" w:hAnsi="Arial"/>
          <w:sz w:val="22"/>
        </w:rPr>
        <w:t>, los cuales representarán la columna y renglón en el cual se encuentra la casilla.</w:t>
      </w:r>
    </w:p>
    <w:p>
      <w:pPr>
        <w:pStyle w:val="TextBody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ida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El primer renglón debe tener tu Alias. </w:t>
      </w:r>
      <w:r>
        <w:rPr>
          <w:rFonts w:cs="Arial" w:ascii="Arial" w:hAnsi="Arial"/>
          <w:sz w:val="22"/>
        </w:rPr>
        <w:t xml:space="preserve">Por cada coordenada deberá haber un solo renglón, el número que ocupa la casilla con las coordenadas dadas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mplo de Ent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l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Matriz para el segundo caso.</w:t>
      </w:r>
    </w:p>
    <w:tbl>
      <w:tblPr>
        <w:tblW w:w="2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7:00Z</dcterms:created>
  <dc:creator>Universidad Bonaterra</dc:creator>
  <dc:description/>
  <dc:language>en-US</dc:language>
  <cp:lastModifiedBy>Centro de Computo</cp:lastModifiedBy>
  <cp:lastPrinted>2005-05-13T22:51:00Z</cp:lastPrinted>
  <dcterms:modified xsi:type="dcterms:W3CDTF">2005-05-14T04:53:00Z</dcterms:modified>
  <cp:revision>29</cp:revision>
  <dc:subject/>
  <dc:title>2</dc:title>
</cp:coreProperties>
</file>