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or no correspondi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tierra de Los Corazones Rotos siempre qu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ama a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, resulta qu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no ama a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, y si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no ama a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, entonces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ama a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. Dada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personas que viven en esa tierra, y definidas sus relaciones pasionales tienes que encontrar la cadena mas larg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...,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</w:rPr>
        <w:t xml:space="preserve"> de personas tales qu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</w:rPr>
        <w:t xml:space="preserve"> ame 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de entrada los deberás de leer del archivo p6in.tx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imera línea tendrá un entero positiv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, el número de casos a analiz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da caso comienza con una línea que tendrá un entero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entre 1 y 10, la población de la Tierra de los Corazones Rotos. Cada persona se le asignará un número de 1 hast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. Luego habrá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-1)/2 líneas con dos enteros positivo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, menores o iguales 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, definiendo las relaciones amorosas, e indican que la persona númer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ama a la persona número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uesta se deberá escribir en el archivo p6out.t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s dar una lista de números separados, por un espacio, que cumplan las condiciones del problema. Si hay más de una solución puedes poner la que más te g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3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1 3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