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rea de un Rectángulo Paralecuadracircuns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ado un conjunto de puntos (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) en el plano, debes encontrar el área del rectángulo, de menor área, que los contenga y cuyos lados sean paralelos al eje X y al eje Y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Deberás leer los datos del archivo p2in.txt  La primera línea tendrá un entero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 xml:space="preserve">, que indica la cantidad de casos que tendrás que analizar. La siguiente línea tendrá un entero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 xml:space="preserve"> que será cantidad de puntos en el primer caso. Cada una de las siguientes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líneas tendrá un par de entero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separadas por un espacio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</m:oMath>
      <w:r>
        <w:rPr>
          <w:rFonts w:cs="Arial" w:ascii="Arial" w:hAnsi="Arial"/>
        </w:rPr>
        <w:t xml:space="preserve"> 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</m:oMath>
      <w:r>
        <w:rPr>
          <w:rFonts w:cs="Arial" w:ascii="Arial" w:hAnsi="Arial"/>
        </w:rPr>
        <w:t>,  que son las coordenadas 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) de cada punt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Después de estas líneas se empezará a definir otro caso, y así sucesivamente hasta completar los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polígon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alida deberá de ser grabada en el archivo p2out.txt. La salida deberá tener n líneas, en cada línea un solo entero que representará el área del rectángulo, de menor área, con lados paralelos a los ejes X y Y que contiene al polígo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5570</wp:posOffset>
            </wp:positionV>
            <wp:extent cx="159893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68910</wp:posOffset>
            </wp:positionV>
            <wp:extent cx="1570355" cy="129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jemplo de entra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3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30810</wp:posOffset>
            </wp:positionV>
            <wp:extent cx="970280" cy="1103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1 3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116205</wp:posOffset>
            </wp:positionV>
            <wp:extent cx="1446530" cy="1389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jemplo de salid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