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guaje F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blar el Lenguaje F es muy sencillo, sólo tienes que agregar, después de cada vocal, acentuada o no acentuada, una f y la vocal. Lo que tienes que hacer es: dada una oración pasarla a lenguaje F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tra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s leer los datos del archivo p1in.tx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La primera línea contendrá un entero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 xml:space="preserve">, que indica la cantidad de oraciones que tendrás que pasar al Lenguaje F. En cada una de las siguientes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líneas tendrás una oración que tendrá como máximo 250 caracter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alida deberá de ser grabada en el archivo p1out.txt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Deberá contener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líneas, en cada línea deberá de estar la oración traducida al lenguaje F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Entra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Bonater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arto Concurso de Program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funifivefersifidafad Bofonafateferraf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fuafartofo Cofoncufursofo defe Profografamafacifióf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