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n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l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torneo es una competencia donde todos los participantes se enfrentan contra el resto. Un importante teorema dice que después de todo torneo con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participantes, estos se pueden enlistar de tal forma que el primero de la lista le haya ganada al segundo, el segundo al tercero, y así sucesivamente. Haz un programa que haga una lista como la antes mencion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imer renglón tendrá el número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(1 ≤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≤ 100) de participantes en el torneo. A cada participante se le asigna un número del 1 a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El renglón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+1 tendrá el número asignado a los participantes a los cuales les ganó el participante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. Al terminar el renglón habrá un c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alida tendrá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renglones con los números del 1 al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ordenados de tal forma que el participante con el número del renglón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le haya ganado al participante con el número del renglón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+1, En ocasiones hay varias listas que cumplen las condiciones, obtén la que más te gu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Ent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4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Sali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0000FF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color w:val="0000FF"/>
      <w:sz w:val="20"/>
      <w:lang w:val="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