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 =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olver una ecuación del tipo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= 0. Para distinguir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escribirá </w:t>
      </w:r>
      <w:r>
        <w:rPr>
          <w:rFonts w:cs="Arial" w:ascii="Arial" w:hAnsi="Arial"/>
          <w:i/>
          <w:iCs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imera línea sólo contendrá un número positivo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que indicará el número de ecuaciones a resolver. Las siguientes líneas contendrán las ecuaciones. Todos los coeficientes serán enteros de valor absoluto menor o igual a 32000, contendrán adicionalmente, a lo más una ‘x’, a lo más una ‘xx’ que representará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n símbolo ‘=’ y los símbolos ‘+’ y ‘-‘. Todas las ecuaciones estarán igualadas a cero y tendrán al menos una solución y a lo más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berán ser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líneas con la(s) solución(es) de la ecuación con dos cifras decimales. Si la ecuación tiene más de una solución, éstas deberán estar separadas por ‘;’ y un espacio en bl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Ent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br/>
        <w:t>-6x+9+xx=0</w:t>
        <w:br/>
        <w:t>4xx+12x+10=0</w:t>
        <w:br/>
        <w:t>4+xx=0</w:t>
        <w:br/>
        <w:t xml:space="preserve">xx+x-6=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Sali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0</w:t>
        <w:br/>
        <w:t>-1.50+0.5i; -1.50-0.5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i; -2.00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0; -3.00 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