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ediana de un conjunto de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datos ordenados de menor a mayor, o de mayor a menor,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...,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se define 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sz w:val="22"/>
          <w:szCs w:val="22"/>
        </w:rPr>
        <w:t xml:space="preserve"> si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es impar y como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es p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ar la mediana de un conjunto de da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entrada tendrá varios casos. La primera línea de cada caso contendrá a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(1 ≤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≤ 1000), la cantidad de datos. Cada una de las siguientes líneas tendrá un entero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(-32000 ≤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≤ 320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nglón por cada caso, conteniendo la med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Ent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br/>
        <w:t>23</w:t>
        <w:br/>
        <w:t>25</w:t>
        <w:br/>
        <w:t>21</w:t>
        <w:br/>
        <w:t>1</w:t>
        <w:br/>
        <w:t>3</w:t>
        <w:br/>
        <w:t>4</w:t>
        <w:br/>
        <w:t>23</w:t>
        <w:br/>
        <w:t>25</w:t>
        <w:br/>
        <w:t>21</w:t>
        <w:br/>
        <w:t xml:space="preserve">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Sali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  <w:br/>
        <w:t>22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