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raciones Básicas con una Calcul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bl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rupo de ingenieros de la Universidad Piedradura lanzó una potente calculadora al mercado, la cual realiza las cuatro operaciones básicas (¡suma, resta, multiplica y divide!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ueden introducir enteros de hasta 4 cifras y realiza operaciones siempre y cuando el resultado o las operaciones intermedias no excedan a 9999 si sean menores a –9999. Cuando suceda lo anterior desplegará en pantalla ‘TPK’ (¡Te Pasaste Ka!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liega en pantalla a lo más cuatro dígitos y redondea cuando se requiere, aunque la estructura interna maneja muchos más decim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operador (‘+’,’-‘.’*’,’/’) sólo puede estar entre dos números, o tener a su izquierda el signo de igualdad (‘=’) y un número a su derecha, haciendo la operación correspondiente con es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igno de igualdad (‘=’) sólo podrá tener a su izquierda un número u otro signo de igualdad, en cuyo caso no afectará el resultado anterior. A su derecha sólo puede haber un operador (ver el párrafo anterior), un signo de igualdad o fin de lín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operación debe comenzar con un núm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se divide entre cero, o no se cumpla 3), 4) o 5), envía el mensaje ‘NS’ (No Seas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rden de ejecución es el mismo que en las expresiones matemáticas: primero ‘*’ y ‘/’, después ‘+’ y ‘-‘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ide a los futuros ingenieros de la Universidad Bonaterra que emulen el funcionamiento de la calculad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r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primer renglón tendrá un número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(0 &lt;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&lt; 100), el número de operaciones a realizar. Después habrá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renglones con las operaciones. El número de caracteres por renglón no excederá a 250. Cada número de las operaciones será un entero positivo menor o igual a 32000. Cada renglón terminará con ‘=’ y sólo contendrá los caracteres ‘0’, ‘1’, ‘2’, ‘3’, ‘4’, ‘5’, ‘6’, ‘7’, ‘8’, ‘9’, ‘+’, ‘-‘, ‘*’, o ‘/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i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salida tendrá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renglones con la operación indicada o el mensaje ‘TPK’ o ‘NS’, según lo que ocurra prim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jemplo Entra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  <w:br/>
              <w:t>2345*5=</w:t>
              <w:br/>
              <w:t>+56+12=</w:t>
              <w:br/>
              <w:t>123*75-=</w:t>
              <w:br/>
              <w:t>4+1/3=*2=-3===+2/3-8=</w:t>
              <w:br/>
              <w:t xml:space="preserve">-4/0+99999=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jemplo de Sali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K</w:t>
              <w:br/>
              <w:t>NS</w:t>
              <w:br/>
              <w:t>NS</w:t>
              <w:br/>
              <w:t>-1.667</w:t>
              <w:br/>
              <w:t xml:space="preserve">NS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0000FF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color w:val="0000FF"/>
      <w:sz w:val="20"/>
      <w:lang w:val="e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57:00Z</dcterms:created>
  <dc:creator>Oscar</dc:creator>
  <dc:description/>
  <dc:language>en-US</dc:language>
  <cp:lastModifiedBy>Oscar</cp:lastModifiedBy>
  <cp:lastPrinted>2004-03-12T08:47:00Z</cp:lastPrinted>
  <dcterms:modified xsi:type="dcterms:W3CDTF">2004-03-25T17:5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454478</vt:r8>
  </property>
  <property fmtid="{D5CDD505-2E9C-101B-9397-08002B2CF9AE}" pid="3" name="_AuthorEmail">
    <vt:lpwstr>odavalos@bonaterra.edu.mx</vt:lpwstr>
  </property>
  <property fmtid="{D5CDD505-2E9C-101B-9397-08002B2CF9AE}" pid="4" name="_AuthorEmailDisplayName">
    <vt:lpwstr>Oscar Davalos</vt:lpwstr>
  </property>
  <property fmtid="{D5CDD505-2E9C-101B-9397-08002B2CF9AE}" pid="5" name="_EmailSubject">
    <vt:lpwstr>1</vt:lpwstr>
  </property>
</Properties>
</file>