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2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ble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contrar el cuadrado de un número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r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tará de varios renglones, el primer renglón tendrá la cantidad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(1 ≤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≤ 100) de números que tendrás que elevar al cuadrado. Cada uno de los siguientes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renglones tendrán un único número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 xml:space="preserve"> (|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>| &lt; 10</w:t>
      </w:r>
      <w:r>
        <w:rPr>
          <w:rFonts w:cs="Arial" w:ascii="Arial" w:hAnsi="Arial"/>
          <w:sz w:val="22"/>
          <w:szCs w:val="22"/>
          <w:vertAlign w:val="superscript"/>
        </w:rPr>
        <w:t>50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i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be contar de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renglones, cada uno con el cuadrado de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>, con todas sus cifras y sin usar notación cientí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jemplo de entr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br/>
        <w:t>4</w:t>
        <w:br/>
        <w:t>5</w:t>
        <w:br/>
        <w:t xml:space="preserve">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jemplo de salid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  <w:br/>
        <w:t>25</w:t>
        <w:br/>
        <w:t>36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FF"/>
      <w:sz w:val="20"/>
      <w:lang w:val="e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57:00Z</dcterms:created>
  <dc:creator>Oscar</dc:creator>
  <dc:description/>
  <dc:language>en-US</dc:language>
  <cp:lastModifiedBy>Oscar</cp:lastModifiedBy>
  <cp:lastPrinted>2004-03-12T08:47:00Z</cp:lastPrinted>
  <dcterms:modified xsi:type="dcterms:W3CDTF">2004-03-25T17:5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454478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Oscar Davalos</vt:lpwstr>
  </property>
  <property fmtid="{D5CDD505-2E9C-101B-9397-08002B2CF9AE}" pid="5" name="_EmailSubject">
    <vt:lpwstr>1</vt:lpwstr>
  </property>
</Properties>
</file>