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lema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ed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ble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la cantidad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de grupos, la cantidad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k</w:t>
      </w:r>
      <w:r>
        <w:rPr>
          <w:rFonts w:cs="Arial" w:ascii="Arial" w:hAnsi="Arial"/>
          <w:sz w:val="22"/>
          <w:szCs w:val="22"/>
        </w:rPr>
        <w:t xml:space="preserve"> de alumnos en el grupo 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y el promedio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k</w:t>
      </w:r>
      <w:r>
        <w:rPr>
          <w:rFonts w:cs="Arial" w:ascii="Arial" w:hAnsi="Arial"/>
          <w:sz w:val="22"/>
          <w:szCs w:val="22"/>
        </w:rPr>
        <w:t xml:space="preserve"> del grupo 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, dar el promedio gene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tra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l primer renglón estará el número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(1 ≤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≤ 10) de pruebas. El siguiente renglón tendrá la cantidad positiva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&lt; 32000) de grupos de la primera prueba. En cada uno de los siguientes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renglones habrá dos números separados por un espacio. El primero será un entero positivo que representa la cantidad de alumnos de ese grupo, el cuál no excederá a 32000, y el segundo el promedio de dicho grupo, que estará entre 0 y 10 inclusive. El resto de los casos tendrá el mismo formato que el prime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i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berá tener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renglones, uno por cada prueba, con un único número, que representará el promedio general, con dos cifras decim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 Entrada: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br/>
        <w:t>2</w:t>
        <w:br/>
        <w:t>2 5</w:t>
        <w:br/>
        <w:t>3 5</w:t>
        <w:br/>
        <w:t>3</w:t>
        <w:br/>
        <w:t>3 6</w:t>
        <w:br/>
        <w:t>3 7</w:t>
        <w:br/>
        <w:t>3 8</w:t>
        <w:br/>
        <w:t>2</w:t>
        <w:br/>
        <w:t>2 2</w:t>
        <w:br/>
        <w:t xml:space="preserve">2 3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 de Salida: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00</w:t>
        <w:br/>
        <w:t>7.00</w:t>
        <w:br/>
        <w:t>2.50</w:t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MX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FF"/>
      <w:sz w:val="20"/>
      <w:lang w:val="e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1:57:00Z</dcterms:created>
  <dc:creator>Oscar</dc:creator>
  <dc:description/>
  <dc:language>en-US</dc:language>
  <cp:lastModifiedBy>Oscar</cp:lastModifiedBy>
  <cp:lastPrinted>2004-03-12T08:47:00Z</cp:lastPrinted>
  <dcterms:modified xsi:type="dcterms:W3CDTF">2004-03-25T17:58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2454478</vt:r8>
  </property>
  <property fmtid="{D5CDD505-2E9C-101B-9397-08002B2CF9AE}" pid="3" name="_AuthorEmail">
    <vt:lpwstr>odavalos@bonaterra.edu.mx</vt:lpwstr>
  </property>
  <property fmtid="{D5CDD505-2E9C-101B-9397-08002B2CF9AE}" pid="4" name="_AuthorEmailDisplayName">
    <vt:lpwstr>Oscar Davalos</vt:lpwstr>
  </property>
  <property fmtid="{D5CDD505-2E9C-101B-9397-08002B2CF9AE}" pid="5" name="_EmailSubject">
    <vt:lpwstr>1</vt:lpwstr>
  </property>
</Properties>
</file>