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úmeros Perfect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 entero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es divisor de otro entero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si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divide a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, es decir, si existe un entero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tal que </w:t>
      </w:r>
      <w:r>
        <w:rPr>
          <w:rFonts w:cs="Arial" w:ascii="Arial" w:hAnsi="Arial"/>
          <w:b/>
          <w:bCs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. Los divisores propios de un entero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son todos los enteros divisores de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excluyendo a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Un número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es perfecto si la suma de sus divisores propios es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le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s dos número enteros positivos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encontrar la cantidad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de números perfectos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≤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≤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), y enlistarlos. En caso de no existir mandar el mensaje “NO EXISTEN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r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entrada del programa consiste en una o varias líneas, cada una de las cuales contiene dos enteros (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) separados por un espacio, los enteros no están necesariamente en orden creciente. Los valores de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serán números positivos menores a 10,000,000,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i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cada pareja de enteros se deberá escribir una línea con la cantidad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de números perfectos entre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seguido por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líneas enlistando cada uno de ellos, o en su defecto se deberá mostrar el mensaje “NO EXISTEN” y por último un renglón en blan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5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1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jemplo de salida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XIST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0000FF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color w:val="0000FF"/>
      <w:sz w:val="20"/>
      <w:lang w:val="e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7:00Z</dcterms:created>
  <dc:creator>Oscar</dc:creator>
  <dc:description/>
  <dc:language>en-US</dc:language>
  <cp:lastModifiedBy>Oscar</cp:lastModifiedBy>
  <cp:lastPrinted>2004-03-12T08:47:00Z</cp:lastPrinted>
  <dcterms:modified xsi:type="dcterms:W3CDTF">2004-03-25T17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454478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1</vt:lpwstr>
  </property>
</Properties>
</file>