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lema 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cionario Numéric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da vez existen más programas que ayudan a la traducción de textos entre idiomas diferentes. En este problema nos interesa implementar la traducción de números del ingl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trata de traducir uno o más enteros de inglés a su representación numérica. Los números a traducir tendrán valores entre –999,999,999 y 999,999,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sta es la lista de todas las palabras en inglés que el programa debe tratar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en-US"/>
        </w:rPr>
        <w:t>negative, zero, one, two, three, four, five, six, seven, eight, nine, ten, eleven, twelve, thirteen, fourteen, fifteen, sixteen, seventeen, eighteen, nineteen, twenty, thirty, forty, fifty, sixty, seventy, eighty, ninety, hundred, thousand, millio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ada</w:t>
      </w:r>
    </w:p>
    <w:p>
      <w:pPr>
        <w:pStyle w:val="Normal"/>
        <w:jc w:val="both"/>
        <w:rPr/>
      </w:pPr>
      <w:r>
        <w:rPr>
          <w:rFonts w:cs="Arial" w:ascii="Arial" w:hAnsi="Arial"/>
        </w:rPr>
        <w:t>La entrada del programa consiste de una secuencia de líneas. Cada línea contiene un número a traducir, formado íntegramente por las palabras listadas en el apartado anterior y separadas por caracteres "espacio". Se supone que la secuencia de palabras representa un número correcto. En particular, las palabras "</w:t>
      </w:r>
      <w:r>
        <w:rPr>
          <w:rFonts w:cs="Arial" w:ascii="Arial" w:hAnsi="Arial"/>
          <w:i/>
          <w:iCs/>
        </w:rPr>
        <w:t>hundred</w:t>
      </w:r>
      <w:r>
        <w:rPr>
          <w:rFonts w:cs="Arial" w:ascii="Arial" w:hAnsi="Arial"/>
        </w:rPr>
        <w:t>", "</w:t>
      </w:r>
      <w:r>
        <w:rPr>
          <w:rFonts w:cs="Arial" w:ascii="Arial" w:hAnsi="Arial"/>
          <w:i/>
          <w:iCs/>
        </w:rPr>
        <w:t>thousand</w:t>
      </w:r>
      <w:r>
        <w:rPr>
          <w:rFonts w:cs="Arial" w:ascii="Arial" w:hAnsi="Arial"/>
        </w:rPr>
        <w:t>" y "</w:t>
      </w:r>
      <w:r>
        <w:rPr>
          <w:rFonts w:cs="Arial" w:ascii="Arial" w:hAnsi="Arial"/>
          <w:i/>
          <w:iCs/>
        </w:rPr>
        <w:t>million</w:t>
      </w:r>
      <w:r>
        <w:rPr>
          <w:rFonts w:cs="Arial" w:ascii="Arial" w:hAnsi="Arial"/>
        </w:rPr>
        <w:t>" siempre estarán precedidas por una palabra que represente un número entre uno y nuev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id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salida del programa contendrá una línea por cada número de la entrada. La línea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</w:rPr>
        <w:t xml:space="preserve">-ésima de la salida será la representación numérica del número escrito en inglés en la línea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</w:rPr>
        <w:t>-ésima de la entrada. No deben escribirse ni puntos decimales ni similares; tan solo las cifras y, si es negativo, el signo '-'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jemplo Entra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ative seven hundred twenty n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million one hundred 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jemplo de Sali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7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010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MX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color w:val="0000FF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color w:val="0000FF"/>
      <w:sz w:val="20"/>
      <w:lang w:val="e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1:57:00Z</dcterms:created>
  <dc:creator>Oscar</dc:creator>
  <dc:description/>
  <dc:language>en-US</dc:language>
  <cp:lastModifiedBy>Oscar</cp:lastModifiedBy>
  <cp:lastPrinted>2004-03-12T08:47:00Z</cp:lastPrinted>
  <dcterms:modified xsi:type="dcterms:W3CDTF">2004-03-25T17:58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2454478</vt:r8>
  </property>
  <property fmtid="{D5CDD505-2E9C-101B-9397-08002B2CF9AE}" pid="3" name="_AuthorEmail">
    <vt:lpwstr>odavalos@bonaterra.edu.mx</vt:lpwstr>
  </property>
  <property fmtid="{D5CDD505-2E9C-101B-9397-08002B2CF9AE}" pid="4" name="_AuthorEmailDisplayName">
    <vt:lpwstr>Oscar Davalos</vt:lpwstr>
  </property>
  <property fmtid="{D5CDD505-2E9C-101B-9397-08002B2CF9AE}" pid="5" name="_EmailSubject">
    <vt:lpwstr>1</vt:lpwstr>
  </property>
</Properties>
</file>